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obile Home Relocation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obile Home Relocation Corporat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May 11th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in-person at Doubletree Suites, 3050 N. Rocky Point Dr. West, Tampa, FL 33607 and via-telephone. To attend the meeting by telephone, please call 1(888)909-7654 and enter pass code 128126 when promp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icky Krentz at (888)862-7010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(888)862-701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Vicky Krentz, Executive Director, FMHRC, PO Box 7848, Clearwater, FL, 33758, 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55:00Z</dcterms:created>
  <dc:creator>Kerce, Whitley L.</dc:creator>
  <dc:description/>
  <cp:keywords/>
  <dc:language>en-US</dc:language>
  <cp:lastModifiedBy>Kerce, Whitley L.</cp:lastModifiedBy>
  <dcterms:modified xsi:type="dcterms:W3CDTF">2018-04-09T12:55:00Z</dcterms:modified>
  <cp:revision>2</cp:revision>
  <dc:subject/>
  <dc:title/>
</cp:coreProperties>
</file>