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4-15.004 Licensure by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upon certification by the Board shall issue a license by endorsement to a contractor who submits a completed application to the Department accompanied by the application fee, and otherwise complies with the term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applicant seeking licensure by endorsement engages in contracting as a sole proprietorship, then the applicant must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currently possesses a state-wide license in the appropriate category as a contractor under the laws of another state, and was required in order to be so licensed to meet standards of credit, financial responsibility, business reputation, and experience in the trade or the educational equivalent thereof substantially equivalent to those currently required for licensure by Florida law and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ut-of-state license was issued upon the satisfactory completion of an examination substantially equivalent to the examination currently give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pplicant seeking licensure by endorsement engages in contracting as a partnership, corporation, business trust, or other legal organization, then the applicant must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currently possesses a state-wide license in the appropriate category as a contractor under the laws of another state, and was required in order to be so licensed to meet standards of credit, financial responsibility, and business reputation substantially equivalent to those required by Florida law and these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ut-of-state license was issued upon the satisfactory completion of an examination by the applicant’s qualifying agent which examination is substantially equivalent to the examination given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qualifying agent of the applicant was required under the laws of the other state to possess experience in the trade or the educational equivalent thereof substantially equivalent to that required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nt seeking endorsement under subsection (2) or (3) must also demonstrate that it has been engaged in contracting in the appropriate category in the state of licensure immediately preceding its application for licensure by endorsement in this state, and that there are no outstanding or unresolved complaints filed against the applicant in the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is authorized to investigate for the purpose of corroborating any of the information submitted pursuant to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9.115(3) FS. Law Implemented 489.115(3) FS. History–New 1-10-80, Formerly 21E-15.04, 21E-15.004, Amended 7-18-94, 11-13-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4-15 CERTIFICATION AND REGISTRATION</dc:title>
</cp:coreProperties>
</file>