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ster Care Referrals and Investig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Regional Licensing Authority maintains responsibility for ensuring follow-up actions are taken on all foster care referrals and investigations. The supervising agency shall ensure that all licensed out-of-home caregivers are notified of foster care referrals. Licensed out-of-home caregivers shall be notified of investigations by the child protective investig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ional Licensing Authority, community-based care lead agency and supervising agency have the right to inspect the entire premises of the licensed out-of-home caregiver at any tim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Foster Care Referrals. Upon receipt </w:t>
      </w:r>
      <w:r>
        <w:rPr>
          <w:rFonts w:eastAsia="Calibri"/>
          <w:sz w:val="20"/>
          <w:szCs w:val="20"/>
        </w:rPr>
        <w:t xml:space="preserve">by the child protection investigation unit </w:t>
      </w:r>
      <w:r>
        <w:rPr>
          <w:sz w:val="20"/>
          <w:szCs w:val="20"/>
        </w:rPr>
        <w:t xml:space="preserve">of a foster care referral </w:t>
      </w:r>
      <w:r>
        <w:rPr>
          <w:rFonts w:eastAsia="Calibri"/>
          <w:sz w:val="20"/>
          <w:szCs w:val="20"/>
        </w:rPr>
        <w:t>regarding a foster home</w:t>
      </w:r>
      <w:r>
        <w:rPr>
          <w:sz w:val="20"/>
          <w:szCs w:val="20"/>
        </w:rPr>
        <w:t>, the foster care referral shall be immediately forwarded to the appropriate supervising agency licensing staff. The licensing staff receiving the foster care referral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spond to the foster care referral and document any needed actions within 48 hou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epare a written corrective action plan to correct the deficiencies that are a result of a foster care referral. The plan shall be developed by the supervising agency in conjunction with the licensed out-of-home caregivers and shall be approved by the Regional Licensing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ake a call to the Abuse Hotline if there are suspicions of abuse or neglec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nvestigations. When the supervising agency or Regional Licensing Authority is notified of an investigation, a staffing shall be coordinated according to local protocol. If licensing violations are found which do not pose an immediate threat to the health, safety or well-being of the child, the supervising agency shall prepare a written corrective action plan to correct the deficiencies. The plan shall be developed by the supervising agency in conjunction with the licensed out-of-home caregivers and shall be approved by the Regional Licensing Author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2:00Z</dcterms:created>
  <dc:creator>FLRules_Word</dc:creator>
  <dc:description/>
  <cp:keywords/>
  <dc:language>en-US</dc:language>
  <cp:lastModifiedBy>FLRules_Word</cp:lastModifiedBy>
  <dcterms:modified xsi:type="dcterms:W3CDTF">2018-02-20T16:12:00Z</dcterms:modified>
  <cp:revision>1</cp:revision>
  <dc:subject/>
  <dc:title>65C-13</dc:title>
</cp:coreProperties>
</file>