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23.020 Responsible Supervising Control Over Interior Design Documents Which Require an Architect’s Seal and Signature for Building Permit Purpos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an architect is required to seal and sign work for building permit purposes which falls within the definition of interior design as defined in Section 481.203(8), F.S., the following procedure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rchitect’s seal and signature shall be placed upon the work and constitute a certification that the architect has in fact analyzed all the interior design work done by the original designer and is able to document and produce, such evidenc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rchitect shall take professional responsibility for the documents which the architect has sealed and signed and in no way can the architect be exempted from such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cuments, instruments of service, specifications, reports or other work which requires the seal and signature of a registered architect need not be recreated by the archit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itle block, seal and signature of the registered interior designer shall be placed on the documents, as well as the printed name, address, signature and seal of the registered architect shall also be placed on the documents as provided in Rule 61G1-1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bove-mentioned procedures are intended only to set forth the basis upon which an architect may seal and sign interior design documents reflecting work defined in Section 481.203(8), F.S., and may not be used for the sealing and signing of any other design activities which require an architect’s seal and signature under the provisions of Part 1 of Chapter 481, F.S. The procedures for sealing and signing of all other activities are controlled by Rule 61G1-23.010, 61G1-23.015 or 61G1-23.02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1.2055 FS. Law Implemented 481.221(4), 481.223, 481.225 FS. History–New 11-21-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1-23 RESPONSIBLE SUPERVISING CONTROL</dc:title>
</cp:coreProperties>
</file>