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2.005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5.224, F.S., (1991), the Board sets forth in subsection (3) of this rule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 w:val="left" w:pos="849"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fines may be disposed of by citation:</w:t>
      </w:r>
    </w:p>
    <w:tbl>
      <w:tblPr>
        <w:tblW w:w="9025" w:type="dxa"/>
        <w:jc w:val="left"/>
        <w:tblInd w:w="0" w:type="dxa"/>
        <w:tblLayout w:type="fixed"/>
        <w:tblCellMar>
          <w:top w:w="0" w:type="dxa"/>
          <w:left w:w="0" w:type="dxa"/>
          <w:bottom w:w="0" w:type="dxa"/>
          <w:right w:w="0" w:type="dxa"/>
        </w:tblCellMar>
      </w:tblPr>
      <w:tblGrid>
        <w:gridCol w:w="849"/>
        <w:gridCol w:w="4389"/>
        <w:gridCol w:w="3787"/>
      </w:tblGrid>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 on inactive license or delinquent license</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5(1)(h), F.S.)</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based 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5(1)(h), F.S.)</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ngth of time in</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 while</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ctive;</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month or</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maximum.</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dividual</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t reactivate</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icense or</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ase practice.</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m practicing without </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nalty of $100 per month</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authorization</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500 maximum. (Penalty requires</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19, F.S.)</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m to obtain certificate of authoriz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cease practice)</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individual or firm</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must comply</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include either the firm’s or</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481.221(8), F.S.</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vidual’s number (as “newspaper,</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phone directory or other advertising medium”</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1(8), F.S., and</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1G1-11.013(10)(a), F.A.C.)</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provide proof of completion of</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until proof of</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e courses or passing the equivalency test</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is submitted.</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Building Code Training Program</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15(5), F.S.)</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734" w:leader="none"/>
          <w:tab w:val="left" w:pos="849"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ce the citation becomes a final order, the citation and complaint become a public record pursuant to Chapter 119, F.S., unless otherwise exempt from the provisions thereof. The citation and complaint may be considered as aggravating circumstances in future disciplinary actions pursuant to paragraph 61G1-12.004(3)(a), F.A.C.</w:t>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cedures described herein apply only for an initial offense of the alleged violation. Subsequent violation(s) of the same rule or statute shall require the procedures of Section 455.225, F.S., to be applied. In addition, should an initial offense for which a citation could be issued occur in conjunction with violations not described herein, then the procedures of Section 455.225, F.S.,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4, 455.225, 481.306 FS. Law Implemented 455.224 FS. History–New 12-22-91, Amended 1-3-93, 3-28-93, Formerly 21B-12.005, Amended 11-16-93, 5-4-97, 2-25-98, 12-3-98, 6-30-99, 12-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g112004tab">
    <w:name w:val="61g112004tab"/>
    <w:basedOn w:val="Normal"/>
    <w:qFormat/>
    <w:pPr>
      <w:tabs>
        <w:tab w:val="clear" w:pos="720"/>
        <w:tab w:val="left" w:pos="374" w:leader="none"/>
        <w:tab w:val="left" w:pos="73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hd">
    <w:name w:val="61G112004tabhd"/>
    <w:basedOn w:val="Normal"/>
    <w:qFormat/>
    <w:pPr>
      <w:tabs>
        <w:tab w:val="clear" w:pos="720"/>
        <w:tab w:val="left" w:pos="37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hd2">
    <w:name w:val="61G112004tabhd2"/>
    <w:basedOn w:val="Normal"/>
    <w:qFormat/>
    <w:pPr>
      <w:tabs>
        <w:tab w:val="clear" w:pos="720"/>
        <w:tab w:val="left" w:pos="374" w:leader="none"/>
        <w:tab w:val="left" w:pos="63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ind">
    <w:name w:val="61g112004tabind"/>
    <w:basedOn w:val="Normal"/>
    <w:qFormat/>
    <w:pPr>
      <w:tabs>
        <w:tab w:val="clear" w:pos="720"/>
        <w:tab w:val="left" w:pos="374" w:leader="none"/>
        <w:tab w:val="left" w:pos="907"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5TAB">
    <w:name w:val="61G112005TAB"/>
    <w:basedOn w:val="Normal"/>
    <w:qFormat/>
    <w:pPr>
      <w:tabs>
        <w:tab w:val="clear" w:pos="720"/>
        <w:tab w:val="left" w:pos="374" w:leader="none"/>
        <w:tab w:val="left" w:pos="734" w:leader="none"/>
        <w:tab w:val="left" w:pos="57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tabs>
        <w:tab w:val="clear" w:pos="720"/>
        <w:tab w:val="left" w:pos="374" w:leader="none"/>
        <w:tab w:val="left" w:pos="734" w:leader="none"/>
        <w:tab w:val="left" w:pos="109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9:00Z</dcterms:created>
  <dc:creator>Feng Xiao</dc:creator>
  <dc:description/>
  <cp:keywords/>
  <dc:language>en-US</dc:language>
  <cp:lastModifiedBy>Feng Xiao</cp:lastModifiedBy>
  <dcterms:modified xsi:type="dcterms:W3CDTF">2006-09-22T20:19:00Z</dcterms:modified>
  <cp:revision>2</cp:revision>
  <dc:subject/>
  <dc:title>CHAPTER 61G1-12 GROUNDS FOR DISCIPLINARY PROCEEDINGS</dc:title>
</cp:coreProperties>
</file>