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18, 2006,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The Betty Easley Conference Center, 4075 Esplanade Way, Commission Hearing Room 148,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per copy, Statement of Agency Organization and Operations), by contacting: the Division of the Commission Clerk and Administrative Services at (850)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y person requiring some accommodation at this conference because of a physical impairment should call the Division of the Commission Clerk and Administrative Services at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Times" w:hAnsi="Times New Roman;Times" w:cs="Times New Roman;Times"/>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1:00Z</dcterms:created>
  <dc:creator> </dc:creator>
  <dc:description/>
  <cp:keywords/>
  <dc:language>en-US</dc:language>
  <cp:lastModifiedBy>clbrown</cp:lastModifiedBy>
  <cp:lastPrinted>2006-03-22T09:30:00Z</cp:lastPrinted>
  <dcterms:modified xsi:type="dcterms:W3CDTF">2006-04-10T20:08: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