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January 29, 2018, i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Village of Glenwood Condominium Association, Inc. – File Tracking No. 18-42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Petition Filed: December 14, 201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Petition Published in the Florida Administrative Register: December 26, 201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Lois Sorensen, 7601 US Highway 301, Tampa, Florida 33637, (813)985-7481, ext. 2298, water.variances@watermatters.org. (A2017063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2:00Z</dcterms:created>
  <dc:creator>Brown, Cari L.</dc:creator>
  <dc:description/>
  <cp:keywords/>
  <dc:language>en-US</dc:language>
  <cp:lastModifiedBy>Brown, Cari L.</cp:lastModifiedBy>
  <dcterms:modified xsi:type="dcterms:W3CDTF">2018-01-29T20:02:00Z</dcterms:modified>
  <cp:revision>2</cp:revision>
  <dc:subject/>
  <dc:title/>
</cp:coreProperties>
</file>