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E1-3.001 Fees; License Renewal; Active, Inactive and Delinquent Licenses; Change of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fee schedule is adopted by the department regarding the applications, initial licensure, examinations, delinquent licenses, reactivation, change of status, active and inactive licenses, renewals, late renewals, unlicensed activities, transfers, and changing a qualifying agent or financially responsible officer, for asbestos consultants and asbestos contractors, and for business organizations or qualified agents proposing to engage in consulting or contracting under a name other than the applicant's legal name, training provider and course renewal pursuant to Sections 455.2281, 455.271, 469.006, 469.008, F.S.:</w:t>
      </w:r>
    </w:p>
    <w:tbl>
      <w:tblPr>
        <w:tblW w:w="9733" w:type="dxa"/>
        <w:jc w:val="left"/>
        <w:tblInd w:w="0" w:type="dxa"/>
        <w:tblLayout w:type="fixed"/>
        <w:tblCellMar>
          <w:top w:w="0" w:type="dxa"/>
          <w:left w:w="0" w:type="dxa"/>
          <w:bottom w:w="0" w:type="dxa"/>
          <w:right w:w="0" w:type="dxa"/>
        </w:tblCellMar>
      </w:tblPr>
      <w:tblGrid>
        <w:gridCol w:w="8913"/>
        <w:gridCol w:w="820"/>
      </w:tblGrid>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ee</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itial License fee</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inquent fee</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activation fee</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iennial License Renewal fee for Asbestos Consultants, and Asbestos Contractors</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iennial License Renewal fee for Asbestos Business Organizations</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0</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iennial Inactive License Renewal fee for Asbestos Consultants, Asbestos Contractors</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amination fee</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examination fee</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hange of Status fee</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Unlicensed Activity fee</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o add or change a Financial Officer</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o add or change a Qualifying Agent</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ransfer fee</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rovider renewal fee</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raining course initial or refresher renewal fee</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es shall be made payable to: the Department of Business and Professional Regulation. Any fee due to the testing vendor for computer based testing shall be made payable directly to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sbestos consultant, asbestos contractor, business organization or qualifying agent shall renew his or her license on or before November 30 of each biennial year. If an asbestos consultant, asbestos contractor, business organization or qualifying agent makes a written request to change a qualifier or financially responsible officer during the biennial period, the department shall charge the respective changing fee and a transf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license which is not renewed prior to the end of each biennium renewal period, shall automatically revert to a delinqu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may change a delinquent status license by remitting a delinquent fee and the applicable biennial license renewal fee(s) to the department and complying with the continuing education requirements of Section 455.27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licensee makes a written request during the renewal period to activate a delinquent status license to active or inactive, the department shall impose a delinquent fee, a reactivation fee, a renewal fee that will be applied to the delinquent biennium period,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licensee makes a written request to the department to activate a delinquent status license to active or inactive status at a time other than the renewal period, the department shall impose a delinquent fee, a reactivation fee, a change of status fee, a renewal fee that will be applied to the delinquent biennium period,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ilure of a delinquent status licensee to change the status of the license to active or inactive before the expiration of the current licensure period, shall render the license null without any further action by the department. Thereafter, any subsequent licensure shall be as a result of applying for and meeting all requirements imposed on an applicant for new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business organization shall not be required to take an examination 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partment shall conduct an investigation to determine whether an applicant, whose license has become null, has met the minimum qualifications for new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pouses of members of the Armed Forces of the United States shall be exempted from licensure renewal provisions, but only in cases of absence from the state because of their spouses’ duties with the Arme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e may make written request during the renewal period to place his or her license in an inactive status and remit the biennial inactive license renewal fee. The department shall then change the status of the license to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active license may be maintained during each subsequent biennium period by the department in an inactive status upon the payment of a biennial inactive license renewal fee. However, the department shall require a licensee, who has been on an inactive status to meet the requirements of Sections 469.004(3) and 469.00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licensee makes a written request to the department during the renewal period to activate his or her license from an inactive status to an active status, the department shall impose a reactivation fee in addition to the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licensee makes a written request to the department at a time other than during the renewal period to activate his or her license from an inactive status to an active status, the department shall impose a reactivation fee, a change of status fee,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conduct an investigation to determine whether a licensee has met the minimum qualifications for active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sbestos consultant, asbestos contractor, business organization or qualifying agent shall not work with an inactive, delinquent, or null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9.004, 469.006 469.008, 469.011, 469.2035 FS. Law Implemented 455.2179, 455.271, 469.006, 469.008 FS. History–New 9-22-94, Amended 10-17-95, 10-29-97, 4-27-00, 3-14-04, 3-2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Feng Xiao</cp:lastModifiedBy>
  <dcterms:modified xsi:type="dcterms:W3CDTF">2006-09-22T20:16:00Z</dcterms:modified>
  <cp:revision>2</cp:revision>
  <dc:subject/>
  <dc:title>CHAPTER 61E1-3 ASBESTOS LICENSING</dc:title>
</cp:coreProperties>
</file>