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4.047 Facility Based Monitoring System and Computer Diagnostic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slot machine communication protocol shall have the ability to, in real-time, immediately act upon commands received from the facility based monitoring system, which provi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bility to suspend play on a slot machin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aily reports of events and all accounting dat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based monitoring system shall capture all information required for tickets enumerated in subsection 61D-14.04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facility based monitoring system shall not permit a configuration setting change that causes an obstruction or interruption to the electronic accounting meters, affect the integrity of the slot machine, or communications without a RAM clear as provided in subsection 61D-14.044(8),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ll systems that are critical to the operation of the slot machine’s interface element and the facility based monitoring system shall be tested to determine performance with its manufactured design specifications through the following tes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ithin the laboratory setting;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n-site testing following the initial install of the system to ensure proper configuration of the equipment and installation of the security applic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 interface element is any component within a system that is external to the operation of the slot machines that assists in the collection and processing of data that is sent to the facility based monitoring system. All interface elements sha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e installed in a locked are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aintain separate electronic meters that shall be capable of review on demand at the interface element leve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tain the required information after a power loss for 72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a means to preserve all meter information required by Rule 61D-14.042, F.A.C., and event information required by Rule 61D-14.046, F.A.C., until it is communicated to the facility based monitoring syste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ow for the association of an asset number used in conjunction with a slot machine file on the facility based monitoring system. The asset number shall be used by the facility based monitoring system to track all information of the slot machine. The facility based monitoring system shall not allow for a duplicate slot machine file entry of the slot machine’s asset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interface elements that serve as data collectors for the facility based monitoring system shall provide for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error detection and correction scheme to ensure an accuracy of ninety-nine percent (99%) or better of messages received;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ncryption of accounting data communic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facility based monitoring system shall maintain an internal master clock that reflects time in 24 hour format and data that shall be used to provide for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ime stamping of ev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ference clock for report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Updating of clocks in the system servers, networked systems or distributed syste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e facility based monitoring system shall not permit the alteration of any accounting or event log information without the approval of a supervisor. In the event financial data is changed, an audit log shall be maintained to docu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ata element alte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ata element value prior to alte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ata element value after alte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ime and date of alteration;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ersonnel that performed alte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re shall be redundant copies of each log file or system database or both, with open support for backups and resto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The data contained in the facility based monitoring system shall be backed-up daily and the backup shall be sufficient to reconstruct the entire day’s activity. The backup media shall be stored for a minimum of 120 days either off-site or secured on-site in an industry standard 2-hour fire and water resistant storage device. If the data is stored off-site, the slot machine licensee shall provide the division with the address and telephone number of the off-site storage location. The facility based monitoring system shall only be reloaded utilizing data contained in the most recent complete back-up that contains at least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vents lo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ccounting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uditing information;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pecific site information such as device file or employee fi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The facility based monitoring system shall implement self monitoring for all interface elements and shall notify the system administrator of any error condi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The facility based monitoring system shall monitor the operation of each slot machine in real-time. In addi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financial accounting information for each slot machine shall be retrieved on a daily bas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vents shall be reported in real-tim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ecurity shall support measures to ensure that there is no alteration of any information as it is being communicated from the slot machines to the facility based monitoring sys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The facility based monitoring system shall not enable the slot machine(s) for play until the control program is authenticated following receipt of any error listed in subsection 61D-14.044(11),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The facility based monitoring system shall collect and store the following information from each slot mach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otal credits-i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otal credits-ou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otal value of all bills, tickets and vouchers collected by the slot mach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otal value of all handpay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ancelled unpaid credi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otal monetary value of all bills accep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otal number of each type of bill accepted by denomin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Games play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Cabinet door opening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Drop door opening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otal monetary value of all tickets accep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Total monetary value of all tickets produ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1.103(1), 551.122 FS. Law Implemented 551.103(1)(d), (e), (i), 551.104(4)(f) FS. History–New 8-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Feng Xiao</cp:lastModifiedBy>
  <dcterms:modified xsi:type="dcterms:W3CDTF">2006-09-22T20:15:00Z</dcterms:modified>
  <cp:revision>2</cp:revision>
  <dc:subject/>
  <dc:title>CHAPTER 61D-14 PARI-MUTUEL WAGERING FACILITY SLOT MACHINE OPERATIONS </dc:title>
</cp:coreProperties>
</file>