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, 2018, 9:30 a.m., Personnel, Budget &amp; Finance Policy Committee; 10:00 a.m., Board of Directors. Please check our website at www.nefrc.org for any chan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00 Festival Park Avenue, Jacksonville, FL 322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9:00Z</dcterms:created>
  <dc:creator>Brown, Cari L.</dc:creator>
  <dc:description/>
  <cp:keywords/>
  <dc:language>en-US</dc:language>
  <cp:lastModifiedBy>Brown, Cari L.</cp:lastModifiedBy>
  <dcterms:modified xsi:type="dcterms:W3CDTF">2018-01-19T14:39:00Z</dcterms:modified>
  <cp:revision>2</cp:revision>
  <dc:subject/>
  <dc:title/>
</cp:coreProperties>
</file>