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chool Psych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21-500.005</w:t>
        </w:r>
      </w:hyperlink>
      <w:r>
        <w:rPr>
          <w:rFonts w:eastAsia="Times New Roman"/>
        </w:rPr>
        <w:t>:</w:t>
        <w:tab/>
        <w:t>Experience Required for Licensur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December 12, 2017, the Department of Health, received a petition for variance from Karina Barro seeking a variance from the requirement that one and one-half hours of face to face interactive supervision per each week of supervised experience be documen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llen Hall, Executive Director, Office of School Psychology/MQA, 4052 Bald Cypress Way, Bin C05, Tallahassee, FL 32399, (850) 245-4374 or Allen.Hall@FlHealth.gov. Any interested person or other agency may submit written comments within 14 days after the publication of this notice to: Office of School Psychology/MQA, 4052 Bald Cypress Way, Bin C05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3" TargetMode="External"/><Relationship Id="rId4" Type="http://schemas.openxmlformats.org/officeDocument/2006/relationships/hyperlink" Target="https://www.flrules.org/gateway/ruleNo.asp?id=64B21-500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8:53:00Z</dcterms:created>
  <dc:creator>Collins, John M. "Jack"</dc:creator>
  <dc:description/>
  <cp:keywords/>
  <dc:language>en-US</dc:language>
  <cp:lastModifiedBy>Collins, John M. "Jack"</cp:lastModifiedBy>
  <dcterms:modified xsi:type="dcterms:W3CDTF">2018-01-08T19:39:00Z</dcterms:modified>
  <cp:revision>2</cp:revision>
  <dc:subject/>
  <dc:title/>
</cp:coreProperties>
</file>