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7-2018 Agency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December 31, 2017, the Department of Elder Affairs published its 2017-2018 Regulatory Plan in accordance with Section 120.74(2), F.S. The Regulatory Plan is available on the Department’s website at: </w:t>
      </w:r>
      <w:hyperlink r:id="rId3">
        <w:r>
          <w:rPr>
            <w:rStyle w:val="InternetLink"/>
            <w:color w:val="0000FF"/>
            <w:u w:val="single"/>
          </w:rPr>
          <w:t>http://elderaffairs.state.fl.us/doea/docs/FY-2017-2018-DOEA-Annual-Regulatory-Plan.pdf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docs/FY-2017-2018-DOEA-Annual-Regulatory-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7:00Z</dcterms:created>
  <dc:creator>Collins, John M. "Jack"</dc:creator>
  <dc:description/>
  <cp:keywords/>
  <dc:language>en-US</dc:language>
  <cp:lastModifiedBy>Collins, John M. "Jack"</cp:lastModifiedBy>
  <dcterms:modified xsi:type="dcterms:W3CDTF">2018-01-04T17:41:00Z</dcterms:modified>
  <cp:revision>2</cp:revision>
  <dc:subject/>
  <dc:title/>
</cp:coreProperties>
</file>