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that on December 4, 2017, a Notice of Intent to Deny was filed on the Petition for Waiver or Variance. The Petition was filed by Ami Demebie Dechavez Casis, OD, on October 23, 2017. The Notice was published in Volume 43, No. 213, of the Florida Administrative Register, on November 2, 2017. Petitioner sought a variance and waiver from subsection 64B13-4.001(2), F.A.C., that applicants for licensure achieve a score of at least 75% on all 3 identified skills on the same test attempt, and accept Petitioner’s passage of the 3 skills on different test attempts. The Board, at its meeting held on November 17, 2017, voted to deny the Petition for Waiver or Variance finding that the Petitioner failed to demonstrate how she has met the purpose of the underlying statute by other means. In addition, the Board determined that Petitioner failed to demonstrate how application of the rule provisions at issue to Petitioner would violate the principles of fairness or constitute an undue hardship on Petitioner.</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Optometry, 4052 Bald Cypress Way, Bin C07, Tallahassee, Florida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59:00Z</dcterms:created>
  <dc:creator>Collins, John M. "Jack"</dc:creator>
  <dc:description/>
  <cp:keywords/>
  <dc:language>en-US</dc:language>
  <cp:lastModifiedBy>Collins, John M. "Jack"</cp:lastModifiedBy>
  <dcterms:modified xsi:type="dcterms:W3CDTF">2018-01-04T16:01:00Z</dcterms:modified>
  <cp:revision>2</cp:revision>
  <dc:subject/>
  <dc:title/>
</cp:coreProperties>
</file>