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11.013 Duties of Cardroom Employee Occupational Licens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cardroom employee occupational licensees shall wear their photo I.D.’s while on duty. The I.D. shall be visible to players at all tim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, (5) FS. Law Implemented 849.086 FS. History–New 1-7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Feng Xiao</cp:lastModifiedBy>
  <dcterms:modified xsi:type="dcterms:W3CDTF">2006-09-22T20:14:00Z</dcterms:modified>
  <cp:revision>2</cp:revision>
  <dc:subject/>
  <dc:title>CHAPTER 61D-11 PARI-MUTUEL FACILITY CARDROOM OPERATIONS</dc:title>
</cp:coreProperties>
</file>