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06 Inspection of Premises,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any time during a cardroom operator’s regular business hours, any Division of Pari-Mutuel Wagering personnel shall be allowed to enter into the cardroom and any areas used in conjunction there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serve a count of all monies received during the operation of the cardroom, a count of all chips or tokens, currency, and drop boxes, for the purpose of reconciliation, and inspect all receipts, reports, and records used in conjunction with the operation of said cardroom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 any records of the cardroom operator or licensees that relate in any way to the operation of a cardroom, or any employee of the licensee that relate in any way to the operation of a car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eck that licenses are prominently displayed, and that the cardroom is being operated in compliance with Section 849.086,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pect cardroom devices and equipment to ensure compliance with Section 849.086,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pect the cardroom facility for violations of Section 849.086, F.S., and the rules promulgated thereun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 FS. Law Implemented 849.086 FS. History–New 1-7-97, Amended 5-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