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4, 2018, 10:00 a.m. – 11:00 a.m. ET; May 9, 2018, 10:00 a.m. – 11:00 a.m. ET; August 8, 2018, 10:00 a.m. – 11:00 a.m. ET; November 14, 2018, 10:00 a.m. – 11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10 North Palmetto Ave, Rm. 148, Daytona Beach, FL 3211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irst Coast South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t of Elder Affairs / 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day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57:00Z</dcterms:created>
  <dc:creator>Collins, John M. "Jack"</dc:creator>
  <dc:description/>
  <cp:keywords/>
  <dc:language>en-US</dc:language>
  <cp:lastModifiedBy>Collins, John M. "Jack"</cp:lastModifiedBy>
  <dcterms:modified xsi:type="dcterms:W3CDTF">2018-01-02T13:59:00Z</dcterms:modified>
  <cp:revision>2</cp:revision>
  <dc:subject/>
  <dc:title/>
</cp:coreProperties>
</file>