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NOTICE IS HEREBY GIVEN that on March 22, 2006, Florida Housing Finance Corporation received a Petition for Waiver of subsection 67-48.002(31), and paragraph 67-48.004(14)(b), Florida Administrative Code, from Alabaster Gardens, Ltd (“Petition”). The Petition is seeking a waiver of the Rules to allow a change in the Developer Entity for Royalton (the “Development”) from Carlisle Development Group, LLC (“CDG” to Royalton Development, LLC (the “Proposed Developer”), a single purpose wholly-owned subsidiary of CDG. </w:t>
      </w:r>
    </w:p>
    <w:p>
      <w:pPr>
        <w:pStyle w:val="TextBody"/>
        <w:spacing w:lineRule="auto" w:line="240"/>
        <w:rPr/>
      </w:pPr>
      <w:r>
        <w:rPr>
          <w:sz w:val="20"/>
        </w:rPr>
        <w:t>A copy of the Petition can be obtained from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, Eastern Standard Time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46:00Z</dcterms:created>
  <dc:creator>Florida Housing</dc:creator>
  <dc:description/>
  <dc:language>en-US</dc:language>
  <cp:lastModifiedBy> </cp:lastModifiedBy>
  <cp:lastPrinted>2006-03-22T10:46:00Z</cp:lastPrinted>
  <dcterms:modified xsi:type="dcterms:W3CDTF">2006-04-05T15:13:00Z</dcterms:modified>
  <cp:revision>4</cp:revision>
  <dc:subject/>
  <dc:title>NOTICE IS HEREBY GIVEN that on January 11, 2001, Florida Housing Finance Corporation (“Florida Housing”) received a Petition f</dc:title>
</cp:coreProperties>
</file>