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uilding Code Administrators and Inspectors Board</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19-1.009</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rule is being amended to add a definition to the rule to address recent statutory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dd defin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68.606, 468.607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68.603, 468.609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obyn Barineau, Executive Director, Board of Building Code Administrators and Inspectors, 1940 North Monroe Street, Tallahassee, FL 32399-0783, (850)717-1394 or by electronic mail - Robyn.Barineau@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1G19-1.009 Definition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through (12)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Arial" w:ascii="Times New Roman" w:hAnsi="Times New Roman"/>
          <w:sz w:val="20"/>
          <w:szCs w:val="20"/>
          <w:u w:val="single"/>
        </w:rPr>
        <w:t>(13) “Internship Certification Program” means a board-approved program(s) of learning for individuals seeking certification as either a building, electrical, plumbing, mechanical inspector or plans examiner while employed full-time by a governmental jurisdiction, which emphasizes on-the-job-training and provides an alternative to the typical prerequisite experience/education for licensure as an inspector or plans examiner.</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68.606, 468.607 FS. Law Implemented 468.603, 468.609 FS. History–New 5-23-94, Amended 5-21-95, 11-20-95, 1-16-03, 6-8-17</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uilding Code Administrators and Inspectors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uilding Code Administrators and Inspectors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20,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21,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1.009" TargetMode="External"/><Relationship Id="rId5" Type="http://schemas.openxmlformats.org/officeDocument/2006/relationships/hyperlink" Target="https://www.flrules.org/gateway/cfr.asp?id=468.606, 468.607 FS" TargetMode="External"/><Relationship Id="rId6" Type="http://schemas.openxmlformats.org/officeDocument/2006/relationships/hyperlink" Target="https://www.flrules.org/gateway/cfr.asp?id=468.603, 468.60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49:00Z</dcterms:created>
  <dc:creator>Reddick, Ernest L.</dc:creator>
  <dc:description/>
  <cp:keywords/>
  <dc:language>en-US</dc:language>
  <cp:lastModifiedBy>Reddick, Ernest L.</cp:lastModifiedBy>
  <dcterms:modified xsi:type="dcterms:W3CDTF">2017-12-21T18:51:00Z</dcterms:modified>
  <cp:revision>2</cp:revision>
  <dc:subject/>
  <dc:title/>
</cp:coreProperties>
</file>