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40.022 Service of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63.13 FS. Law Implemented 48.081, 48.181, 48.193, 120.53(1)(c), 120.60(6), 663.06(6), 663.13 FS. History–New 2-24-80, Amended 7-21-81, Formerly 3C-15.07, 3C-15.00, 3C-140.022, Repealed 1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2:00Z</dcterms:created>
  <dc:creator>FLRules_Word</dc:creator>
  <dc:description/>
  <cp:keywords/>
  <dc:language>en-US</dc:language>
  <cp:lastModifiedBy>FLRules_Word</cp:lastModifiedBy>
  <dcterms:modified xsi:type="dcterms:W3CDTF">2018-05-23T18:32:00Z</dcterms:modified>
  <cp:revision>1</cp:revision>
  <dc:subject/>
  <dc:title>69U-140</dc:title>
</cp:coreProperties>
</file>