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5.006 Elevator Fees; Construction and Alteration Permits; Annual Certificates of Operation; Delinquency Fee; Temporary Operation Permits Certificate Re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elevator permit to erect or move shall be accompanied by a fee of $250. Every permit issued becomes invalid unless the work authorized by such permit is commenced within 1 year after issuance, or if the work authorized by such permit is suspended or abandoned for a period of 1 year after the time the work is commenced; provided that, for good cause, one or more extensions of time, for periods not exceeding 90 days each may be allowed. Such extensions shall be in writing and signed by the director or his designee. The following grounds for extension shall constitute good cause for the granting of an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tension of time shall be granted due to delays in construction, including delay arising from the non-availability of parts necessary to complete construction; except when the director or his designee determines that the delay is the fault of the contractor or applicant, or where the delay results from failure to diligently pursu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tension of time shall be granted due to delays caused by the injury, illness or death of an involved material party to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shall also grant an extension of time where failure to grant the requested extension will impose hardship on the party requesting the permit; except when the director or his designee determines that the necessity for the extension is due to the party’s own negligence and the necessity for the extension would have been avoided by the party’s exercise of due di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elevator permit to alter shall be accompanied by a fee of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nnual renewal period of certificates of operation commences on August 1 of each year. A renewal application for a certificate of operation filed with the division after August 1 of each year must be accompanied by a delinquency fee of $50 in addition to the annual renewal fee and any other fees required by law. For the purpose of this section, all certificates will expire on July 31 at 11:59 p.m. of each year. Applications for renewal certificates of operation not paid by August 1 of each year will be deemed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certificate of operation fees for elevators are based on whether or not a service maintenance contract to insure safe elevator operation is consistently in force. In addition, the fee shall be based on the follow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based on type of installation and number of landings. Hand-operated, electric, hydraulic passenger and freight elevators, escalators, side walk elevators, power operated dumbwaiters, material lifts and dumbwaiters with automatic transfer devices, inclined stairway chairlifts, inclined and vertical wheelchair lifts and inclined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28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EES UNDER</w:t>
        <w:tab/>
        <w:t>FEE 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ERV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TENANCEMAINT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MBER OF LANDINGSCONTRACTCONTR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vators serving 0-2 landings$32$7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vators serving 3-5 landings$36$7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levators serving 6-10 landings$41$81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vators serving 11-15 landings$45$8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vators serving over 15 landings$45$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based on type of installation, regardless of</w:t>
      </w:r>
    </w:p>
    <w:p>
      <w:pPr>
        <w:pStyle w:val="Normal"/>
        <w:widowControl w:val="false"/>
        <w:tabs>
          <w:tab w:val="clear" w:pos="720"/>
          <w:tab w:val="left" w:pos="374" w:leader="none"/>
          <w:tab w:val="left" w:pos="528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number of land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S UNDERFEE 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ERV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TENANCE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YPE OF INSTALLATIONCONTRACTCONTR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purpose Elevators, Manlifts, and Moving Walks$45$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 for Temporary Operating Permits – $100. The permit shall be issued for a period not to exceed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lacement of a mutilated or lost certificate of operation shall be provided to the owner when requested in writing to the division. Such replacement certificates shall have the word “DUPLICATE” stamped in large letters across the face and bear the same serial number as the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SE FEES ARE NONREFUND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7(1)(d), (2)(d), 399.10 FS. Law Implemented 399.07(1)(d), (2)(d) FS. History–New 8-21-79, Amended 11-20-79, 10-8-81, 4-21-82, 8-1-82, 11-27-83, 9-19-84, 10-8-85, Formerly 7C-5.06, Amended 10-31-88, 7-1-92, 10-11-92, Formerly 7C-5.006, Amended 2-2-94, 1-1-98, 5-2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5 FLORIDA ELEVATOR SAFETY CODE</dc:title>
</cp:coreProperties>
</file>