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December 11, 2017, the Florida Department of Business and Professional Regulation, Division of Hotels and Restaurants, received a petition for a Routine Variance for subsection 61C-4.010(7), Florida Administrative Code, and subsection 61C-4.010(6), Florida Administrative Code from Lucy's Snow and Coffee located in Fort Myer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9:00Z</dcterms:created>
  <dc:creator>Collins, John M. "Jack"</dc:creator>
  <dc:description/>
  <cp:keywords/>
  <dc:language>en-US</dc:language>
  <cp:lastModifiedBy>Collins, John M. "Jack"</cp:lastModifiedBy>
  <dcterms:modified xsi:type="dcterms:W3CDTF">2017-12-11T17:56:00Z</dcterms:modified>
  <cp:revision>2</cp:revision>
  <dc:subject/>
  <dc:title/>
</cp:coreProperties>
</file>