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3 Massage Apprenticeship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apprenticeship training shall be conducted by the sponsor, in a qualified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renticeship training shall be completed in four quarters of three months each, and must be completed within 12 months. Apprenticeship training must be completed at a rate of no more than 500 hours per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rse of study for a massage apprentice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300 hours of Anat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300 hours of Physi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20 hours of Basic Massage Theory and Hist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50 hours of Theory and Practice of Hydrotherap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25 hours of Florida Laws and Rules regulating the practice of massage therap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50 hours of Allied Modal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700 hours of Clinical Practic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3 hours of HIV/AIDS i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massage apprentice must complete within the first quar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100 hours of Anat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100 hours of Physi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15 hours of Florida Laws and Rules regulating the practice of massage therap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ponsor must report completed training hours to the Department quarterly. Each quarterly report must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certificate number of the apprent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license number of the spons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qualified establish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tarting and ending date of the quar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umber of hours completed in each area of the course of study in the quar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total number of hours completed in each area of the course of study during the apprenticesh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signature of the spon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Massage apprenticeship training is complete once four quarterly reports have been submitted to the Department that demonstrate completion of the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1)(b) FS. Law Implemented 480.041(1)(b) FS. History–New 11-27-79, Amended 11-25-80, 12-18-84, Formerly 21L-29.03, Amended 4-7-86, 11-4-86, 12-22-92, Formerly 21L-29.003, Amended 6-5-95, Formerly 61G11-29.003, Amended 11-21-02,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5:00Z</dcterms:created>
  <dc:creator>FLRules_Word</dc:creator>
  <dc:description/>
  <cp:keywords/>
  <dc:language>en-US</dc:language>
  <cp:lastModifiedBy>FLRules_Word</cp:lastModifiedBy>
  <dcterms:modified xsi:type="dcterms:W3CDTF">2017-12-05T15:05:00Z</dcterms:modified>
  <cp:revision>1</cp:revision>
  <dc:subject/>
  <dc:title>64B7-29</dc:title>
</cp:coreProperties>
</file>