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15 Filing; Service of Papers; Sig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 Unless specifically ordered, every pleading or other paper filed in the proceedings, including the initial petition, shall also be served on each party. A pleading or other paper is considered “filed” when it is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and Proof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service is to be made upon a party represented by an attorney or by a qualified representative, service shall be made upon the attorney or representative unless service upon the party is ordered by the arbitrator. Service shall be made by delivering or mailing, by United States mail postage prepaid, a copy of the document to the attorney, representative, or party at that person'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unit owners have not designated a unit owner representative to represent their interest in a recall proceeding or when the unit owner representative cannot be ascertained, the arbitrator shall require that the association post a copy of the petition for recall arbitration and the order allowing answer on the condominium property in a conspicuous location as a means of notifying the unit owners of the recall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e of Service. When any attorney, representative, or unrepresented party signs a certificate of service such as the following, the certificate of service shall be taken as evidence of service in compli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I certify that a copy hereof has been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here insert name or names and address or addresses) by U.S. mail this ___ day of ___ , 20__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mber of Copies. Only the original of all pleadings shall be filed with the arbitrator; no copies shall be filed. However, the initial petition for recall arbitration shall be accompanied by one (1) copy for the respo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ing” shall mean receipt by the Division during normal business hours or by the arbitrator during the course of a hearing. Pleadings including the initial petition or other communications may be filed by regular hard copy or facsimile, and if filed by facsimile, a hard copy of the pleading or other communication need not be filed with the arbitrator; however, the party using facsimile filing bears the burden of ensuring that the pleading or other correspondence has actually been filed with the arbitrator. If a document is filed via facsimile, the facsimile confirmation sheet shall be evidence of the date on which the Division received the document. Except for the initial petition for recall arbitration, a facsimile copy is filed within the meaning of this rule when the facsimile copy of the document is received by the Division. No pleadings shall be faxed that exceed 30 pages in length including attachments. When a party files a facsimile document with the arbitrator, the party shall also provide a facsimile copy to the other party if the fax number is available. If a party desires to receive orders via e-mail, the party must provide its e-mail address to the arbitrator assigned to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leading or other document received after 5:00 p.m. shall be deemed to be filed as of 8:00 a.m.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pleadings and motions filed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yle of the proceeding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ase numb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the party on whose behalf the pleading or mo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ddress, and telephone number of the person filing the pleading or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ignature of the person filing the pleading or mo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ertificate of service attesting that copies have been furnished to other parties as required by subsection (2)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1)(f), 719.1255 FS. History–New 7-1-82, Formerly 7D-50.09, 7D-50.009, Amended 1-17-93, Formerly 7D-50.115, Amended 1-19-97,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