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16-27.700</w:t>
        </w:r>
      </w:hyperlink>
      <w:r>
        <w:rPr>
          <w:rFonts w:eastAsia="Times New Roman"/>
        </w:rPr>
        <w:tab/>
        <w:t>Definition of Compounding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announces a hearing regarding the above rule, as noticed in Vol. 43 No. 161, August 18, 2017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12, 2017, 8:00 a.m. during the Compounding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orida 32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proposed text of Rule 64B16-27.700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4052 Bald Cypress Way, Bin C04, Tallahassee, Florida 32399-3254 or at (850)245-429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3:00Z</dcterms:created>
  <dc:creator>Brown, Cari L.</dc:creator>
  <dc:description/>
  <cp:keywords/>
  <dc:language>en-US</dc:language>
  <cp:lastModifiedBy>Reddick, Ernest L.</cp:lastModifiedBy>
  <dcterms:modified xsi:type="dcterms:W3CDTF">2017-11-02T19:31:00Z</dcterms:modified>
  <cp:revision>3</cp:revision>
  <dc:subject/>
  <dc:title/>
</cp:coreProperties>
</file>