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2.004 Guarantees of Common Expenses Under Section 718.116(9)(a)2., Florida Stat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 of the guarantee. If a guarantee is not included in the purchase contracts, declaration, or prospectus, any agreement establishing a guarantee shall be effective only upon the approval of a majority of the voting interests of the unit owners other than the developer. Approval shall be expressed at a meeting of the unit owners, voting in person or by limited proxy; or by agreement in writing without a meeting if provided in the bylaws. Such guarantee shall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arantee period. The period of time for the guarantee shall be indicated by a specific beginning and ending date o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ding date or event shall be the same for all of the unit owners of a condominium, including unit owners in different phases of phase condominiums, but may vary for each condominium operated by a multicondominium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uarantee may provide for different intervals of time during a guarantee period with different dollar amounts for each such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uarantee may provide that after the initial stated period, the developer has an option to extend the guarantee for one or more additional stated periods. The extension of a guarantee is limited to extending the ending date or event; therefore, the developer does not have the option of changing the level of assessments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level of assessments. The stated dollar amount of the guarantee shall be an exact dollar amount for each type of unit identified in the declaration. Regardless of the stated dollar amount of the guarantee, assessments charged to a unit owner shall not exceed the maximum obligation of the unit owner based on the total amount of the adopted budget and the unit owner’s proportionate ownership share of the commo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h funding requirements during the guarantee. The cash payments required from the guarantor during the guarantee period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t any time during the guarantee period the funds collected from unit owner assessments at the guaranteed level and other revenues collected by the association are not sufficient to provide payment, on a timely basis, of all common expenses, including the full funding of the reserves unless properly waived, the guarantor shall advance sufficient cash to the association at the time such payments are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nses incurred in the production of non-assessment revenues, not in excess of the non-assessment revenues, shall not be included in the common expenses referenced in subsection (5) of this rule. If the expenses attributable to non-assessment revenues exceed non-assessment revenues only the excess expenses must be funded by the guarantor. For example, if the association operates a rental program in which rental expenses exceed rental revenues the guarantor shall fund the rental expenses in excess of the rental revenues. Interest earned on the investment of association funds may be used to pay the income tax expense incurred as a result of the investment, such expense shall not be charged to the guarantor, and the net investment income shall be retained by the association. Each such non-assessment revenue generating activity shall be considered separately. Capital contributions collected from unit owners are not revenues, and shall not be used to pay comm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lculation of guarantor’s final obligation. The guarantor’s total financial obligation to the association at the end of the guarantee period shall be determined on the accrual basis using the following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guarantor shall fund the total common expenses incurred during the guarantee period</w:t>
      </w:r>
      <w:r>
        <w:rPr>
          <w:rFonts w:eastAsia="Times New Roman"/>
          <w:color w:val="000000"/>
          <w:szCs w:val="20"/>
          <w:lang w:val="en-US" w:eastAsia="en-US"/>
        </w:rPr>
        <w:t>,</w:t>
      </w:r>
      <w:r>
        <w:rPr>
          <w:rFonts w:eastAsia="Times New Roman"/>
          <w:color w:val="000000"/>
          <w:sz w:val="20"/>
          <w:szCs w:val="20"/>
          <w:lang w:val="en-US" w:eastAsia="en-US"/>
        </w:rPr>
        <w:t xml:space="preserve"> including the full funding of the reserves unless properly waived;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regular periodic assessments earned by the association from the unit owners other than the guarantor during the guarantee period regardless of whether the actual level charged was less than the maximum guarante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guarantee pursuant to Section 718.116(9), Florida Statutes, existed within a multicondominium association created prior to July 1, 2000, the guarantor’s financial obligation to the association shall be calculated as provided in paragraphs (a) and (b) for each condominium in which the guarantee existed. If a guarantee pursuant to Section 718.116(9), Florida Statutes, existed within a multicondominium association created after June 30, 2000, or within a multicondominium association created prior to July 1, 2000, that has created separate ownership interests of the common surplus of the association for each unit as provided in Sections 718.104(4)(h) and 718.110(12), Florida Statutes, the guarantor’s financial obligation to the association shall include the amount calculated pursuant to Section 718.116(9)(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nses incurred in the production of non-assessment revenues, not in excess of the non-assessment revenues, shall not be included in the common expenses referenced in subsection (5) of this rule. If the expenses attributable to non-assessment revenues exceed non-assessment revenues only the excess expenses shall be funded by the guarantor. For example, if the association operates a rental program in which rental expenses exceed rental revenues the guarantor shall fund the rental expenses in excess of the rental revenues. Interest earned on the investment of association funds may be used to pay the income tax expense incurred as a result of the investment, such expense shall not be charged to the guarantor, and the net investment income shall be retained by the association. Each such non-assessment revenue generating activity shall be considered separat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FS. Law Implemented 718.111(2), (4), (7), (9), 718.112(2)(b)2., 718.116(9), 718.501 FS. History–New 7-11-93, Formerly 7D-22.004, Amended 12-18-01,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2 FINANCIAL AND ACCOUNTING REQUIREMENTS; BUDGETS, RESERVES, </dc:title>
</cp:coreProperties>
</file>