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8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render of Seal and Cancellation of Digital Signat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25 FS. Law Implemented 472.025 FS. History–New 10-27-05, Formerly 61G17-9.0065, Repealed 11-1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