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J-17.070</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tion fee is $125.00 for Application for Certificate of Authorization, Application for Temporary or Permanent Licensure as a Surveyor and Mapper, whether by examination or endorsement, and Application for Reactivation of Inactive Licensure. Applicants for examination for internship or Surveyor-in-Training who are currently enrolled in and are in the final year of or who are graduates of an approved surveying and mapping curriculum pursuant to section 472.013(2)(a), F.S., shall not be required to submit an application fee with thei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amination fee is $120.00 each for each part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ee for permanent licensure or permanent certificate of authorization is $125.00.</w:t>
      </w:r>
    </w:p>
    <w:p>
      <w:pPr>
        <w:pStyle w:val="Normal"/>
        <w:widowControl w:val="false"/>
        <w:spacing w:lineRule="atLeast" w:line="260"/>
        <w:ind w:firstLine="360"/>
        <w:jc w:val="both"/>
        <w:rPr>
          <w:sz w:val="20"/>
          <w:szCs w:val="20"/>
        </w:rPr>
      </w:pPr>
      <w:r>
        <w:rPr>
          <w:sz w:val="20"/>
          <w:szCs w:val="20"/>
        </w:rPr>
        <w:t>(4) The nonrefundable application fee for continuing education provider status is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The fee for continuing education provider status is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renewal fee for licensure as a surveyor and mapper </w:t>
      </w:r>
      <w:r>
        <w:rPr>
          <w:sz w:val="20"/>
          <w:szCs w:val="20"/>
          <w:lang w:val="en-US" w:eastAsia="en-US"/>
        </w:rPr>
        <w:t>and for continuing education providers</w:t>
      </w:r>
      <w:r>
        <w:rPr>
          <w:color w:val="000000"/>
          <w:sz w:val="20"/>
          <w:szCs w:val="20"/>
          <w:lang w:val="en-US" w:eastAsia="en-US"/>
        </w:rPr>
        <w:t xml:space="preserve"> is $250.0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newal fee for certificate of authorization is $350.00 per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to place an active license on inactive status is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ee to reactivate an inactive license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ee for temporary certificate as a surveyor and mapper is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fee for temporary certificate of authorization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ee for reexamination </w:t>
      </w:r>
      <w:r>
        <w:rPr>
          <w:sz w:val="20"/>
          <w:szCs w:val="20"/>
        </w:rPr>
        <w:t>shall be the actual cost incurred by the Department for the administration and scoring of each part of the examination or the amount charged by the Department’s designee or vendor to administer and score the examination. If the examination is administered by a designee of the Department or a vendor, applicants shall pay the examination fee directly to the designee or vend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fee for duplicate license or certificate of authorization is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late renewal penalty for licensure or certificate of authorization is $1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The examination review fee </w:t>
      </w:r>
      <w:r>
        <w:rPr>
          <w:sz w:val="20"/>
          <w:szCs w:val="20"/>
        </w:rPr>
        <w:t xml:space="preserve">for the Florida Jurisdictional Examination </w:t>
      </w:r>
      <w:r>
        <w:rPr>
          <w:color w:val="000000"/>
          <w:sz w:val="20"/>
          <w:szCs w:val="20"/>
          <w:lang w:val="en-US" w:eastAsia="en-US"/>
        </w:rPr>
        <w:t>shall be $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fee to renew an inactive license on inactive status is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sz w:val="20"/>
          <w:szCs w:val="20"/>
        </w:rPr>
        <w:t>The fee to change from inactive status to active status at any time other than at the time of biennial renewal is $25.00, in addition to any additional licensure fees necessary to equal those imposed on an active status licens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n individual applying to reinstate his or her null and void survey and mapper license pursuant to section 472.0202(6)(b), F.S., must pay a non-refundable application fee of $125.00 and also must pay $255.00 for every licensure biennium that the individual failed to renew his or her surveyor and mapper license.</w:t>
      </w:r>
    </w:p>
    <w:p>
      <w:pPr>
        <w:pStyle w:val="Normal"/>
        <w:widowControl w:val="false"/>
        <w:spacing w:lineRule="atLeast" w:line="260"/>
        <w:ind w:firstLine="360"/>
        <w:jc w:val="both"/>
        <w:rPr>
          <w:sz w:val="20"/>
          <w:szCs w:val="20"/>
        </w:rPr>
      </w:pPr>
      <w:r>
        <w:rPr>
          <w:sz w:val="20"/>
          <w:szCs w:val="20"/>
        </w:rPr>
        <w:t>(19) The fee for the certification of a public record is $25.00, in addition to any applicable fees or costs for the duplication of the publ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0)</w:t>
      </w:r>
      <w:r>
        <w:rPr>
          <w:color w:val="000000"/>
          <w:sz w:val="20"/>
          <w:szCs w:val="20"/>
        </w:rPr>
        <w:t xml:space="preserve"> An honorably discharged veteran, the spouse of such a veteran, or a business entity that has a majority ownership held by such a veteran or spouse requesting a waiver of the initial registration fee pursuant to section </w:t>
      </w:r>
      <w:r>
        <w:rPr>
          <w:sz w:val="20"/>
          <w:szCs w:val="20"/>
        </w:rPr>
        <w:t>472</w:t>
      </w:r>
      <w:r>
        <w:rPr>
          <w:color w:val="000000"/>
          <w:sz w:val="20"/>
          <w:szCs w:val="20"/>
        </w:rPr>
        <w:t>.011(1), F.S., shall complete FDACS-10991, Military Veteran Fee Waiver Request, 10/16, incorporated by reference in rule 5J-26.001, F.A.C. An applicant requesting a fee waiver shall submit a completed Military Veteran Fee Waiver Request and all required supporting documentation at the time the applicant submits their initial applications referenced in subsection (1).</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1, 472.019 FS. Law Implemented 472.015, 472.011, 472.019(2), 472.023 FS. History–New 1-5-95, Amended 4-2-98, 7-27-00, 6-20-06, Formerly 61G17-8.0011, Amended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22:00Z</dcterms:created>
  <dc:creator>FLRules_Word</dc:creator>
  <dc:description/>
  <cp:keywords/>
  <dc:language>en-US</dc:language>
  <cp:lastModifiedBy>FLRules_Word</cp:lastModifiedBy>
  <dcterms:modified xsi:type="dcterms:W3CDTF">2018-08-28T12:22:00Z</dcterms:modified>
  <cp:revision>1</cp:revision>
  <dc:subject/>
  <dc:title>5J-17</dc:title>
</cp:coreProperties>
</file>