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3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-examination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 individual who fails to pass or take the examination as scheduled may re-take the examination. </w:t>
      </w:r>
      <w:r>
        <w:rPr>
          <w:sz w:val="20"/>
          <w:szCs w:val="20"/>
        </w:rPr>
        <w:t xml:space="preserve">To obtain approval to re-take the examination, an individual must obtain and complete an application for re-examination entitled “Board of Professional Surveyors and Mappers Application for Examination or Reexamination,” FDACS-10051, Rev. 08/17, hereby incorporated by reference. Copies of the form may be obtained from the Board Office or accessed onlin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8762</w:t>
        </w:r>
      </w:hyperlink>
      <w:r>
        <w:rPr>
          <w:sz w:val="20"/>
          <w:szCs w:val="20"/>
        </w:rPr>
        <w:t>. Applicants must also submit</w:t>
      </w:r>
      <w:r>
        <w:rPr>
          <w:color w:val="000000"/>
          <w:sz w:val="20"/>
          <w:szCs w:val="20"/>
          <w:lang w:val="en-US" w:eastAsia="en-US"/>
        </w:rPr>
        <w:t xml:space="preserve"> payment of the proper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31 FS. Law Implemented 472.013, 472.0131 FS. History–New 1-3-80, Formerly 21HH-4.07, 21HH-4.007, Amended 5-30-95, 9-26-01, Formerly 61G17-4.007, Amended 11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