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(FWC), Division of Law Enforcement, Boating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ssion Inn Resort and Club, 10400 County Road 48, Howey-In-The-Hills, Florida 347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Boating Advisory Council to review and discuss boating-related topics and to take action, if needed. Such action may include discussion about non-motorized vessels and navigation regul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the FWC, Division of Law Enforcement, Boating and Waterways Section, 620 South Meridian Street, Tallahassee, Florida 32399-1600, or by calling Precious Boatwright or Brenda Collins at (850)488-5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recious Boatwright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48:00Z</dcterms:created>
  <dc:creator>Collins, John M. "Jack"</dc:creator>
  <dc:description/>
  <cp:keywords/>
  <dc:language>en-US</dc:language>
  <cp:lastModifiedBy>Collins, John M. "Jack"</cp:lastModifiedBy>
  <dcterms:modified xsi:type="dcterms:W3CDTF">2017-10-26T16:48:00Z</dcterms:modified>
  <cp:revision>2</cp:revision>
  <dc:subject/>
  <dc:title/>
</cp:coreProperties>
</file>