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20 Vending Machines,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achine dispensing or vending cigarettes must display at all times at least one package in each column of cigarettes therein which shall be arranged so that the cigarette excise tax stamps or meter imprints thereon are clearly and directly visible from the outside of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vending machines dispensing cigarettes may sell or offer for sale other products which are labeled or packaged in such a manner to resemble, represent or have a tendency to misrepresent cigarette products being sold or offered for sale unless notice is clearly provided that the product being dispensed is not a cigarette product. Notice is sufficient if displayed on or adjacent to the individual lever depressed or extended by the consumer to receive the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7(4) FS. History–Amended 10-20-72, Repromulgated 12-19-74, Amended 3-1-76, Formerly 7A-10.20, Amended 1-16-89, Formerly 7A-10.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