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12 Manufacturers’ Representatives, Report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ufacturers’ representatives are required to submit the same monthly report as are cigarette wholesalers. Manufacturers’ representatives are responsible for all activities of their subordinate personnel insofar as these activities concern the sale, purchase, distribution and handling of cigarettes. A violation of any of the Florida laws concerning cigarettes by a manufacturer’s representative or any of his subordinate personnel shall be sufficient grounds for the division to prohibit such person from acting in the capacity of a manufacturer’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ions to this rule and to Rule 61A-10.013, Florida Administrative Code, shall be granted upon written request to the division. Upon approval of an exception, the manufacturers’ representatives will not be required to personally submit monthly reports to the division. The wholesale dealer who records and reports the manufacturers’ representatives’ retail sales is responsible as the agent for the manufacturers’ representatives for the accurate reporting of all cigarettes to retailers by county sales to the division. Exceptions will not be granted absent a written commitment from each wholesaler providing cigarettes to manufacturers’ representatives to the effect that reporting which would otherwise be required of the manufacturers’ representative will be made by the wholesaler. The permittee must notify the division of revocation of any agreement regarding monthly reporting of sales by manufacturers’ representatives, at least 30 days prior to the effective date of the rev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1(16), 210.09 FS. History–Repromulgated 12-19-74, Formerly 7A-10.12, Amended 1-24-91, 8-28-91, Formerly 7A-10.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