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2 Excise Tax Stamps, Definition and Sale o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nd” stamps shall include all excise tax stamps affixed to packages of cigarettes through a water application process. The Division may sell such stamps only to qualified wholesalers in individual units or multiples thereof, including the cost of printing, handling and shipping such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t transfer” stamps shall include all excise tax stamps affixed to packages of cigarettes through a mechanical heat application process. Such stamps will be sold only to wholesalers who have been given permission by the Division to use such stamps to evidence payment of taxes and the Division may sell such stamps in individual units or multiples thereof, including the cost of printing, handling and shipping such stamp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05(2) FS. History–New 12-19-74, Amended 10-8-81, 8-29-84, Formerly 7A-10.02, 7A-1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