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Health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December 12, 2017, 8:00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Rosen Plaza Hotel, 9700 International Drive, Orlando, FL 32819, (407)996-970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meeting involving discussion and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ctions regarding current and proposed legislat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Trina Richardson, (850)245-429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days before the workshop/meeting by contacting: Trina Richardson, (850)245-429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Trina Richardson,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3:13:00Z</dcterms:created>
  <dc:creator>Collins, John M. "Jack"</dc:creator>
  <dc:description/>
  <cp:keywords/>
  <dc:language>en-US</dc:language>
  <cp:lastModifiedBy>Collins, John M. "Jack"</cp:lastModifiedBy>
  <dcterms:modified xsi:type="dcterms:W3CDTF">2017-10-19T13:13:00Z</dcterms:modified>
  <cp:revision>2</cp:revision>
  <dc:subject/>
  <dc:title/>
</cp:coreProperties>
</file>