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Veterans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October 30, 2017, 8:00 a.m. – 5:00 p.m. and October 31, 2017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stitute for Nonprofit Innovation and Excellence, 300 W. Pensacola St., Tallahassee, FL,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ctober 30th: Facilitated Strategic Planning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ctober 31st: Regular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Operating Budget Adjust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Business Training Grant company funding limit exten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Approval of Audit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Approval of Annual Repor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Andrea Hornsby, (850)898-1444, hornsby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2:00Z</dcterms:created>
  <dc:creator>Brown, Cari L.</dc:creator>
  <dc:description/>
  <cp:keywords/>
  <dc:language>en-US</dc:language>
  <cp:lastModifiedBy>Brown, Cari L.</cp:lastModifiedBy>
  <dcterms:modified xsi:type="dcterms:W3CDTF">2017-10-10T17:32:00Z</dcterms:modified>
  <cp:revision>2</cp:revision>
  <dc:subject/>
  <dc:title/>
</cp:coreProperties>
</file>