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34.003 Procedure for Medi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department complaint analyst or investigator shall determine the suitability of a complaint for mediation, employing the criteria set forth in s. 455.2235 and the rules governing each professional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ediation will be conducted in person or via electronic media or telecommunications, or any combination of the two, as warranted by the circumstances of the me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mediator shall meet with the complainant and licensee together or separately, as warranted by the circumstances of the me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mediator shall provide a written report to the department of the mediation results within 10 days of the conclusion of the mediation. The report shall include a completed Mediation Agreement, Form BPR/Mediation/A, which can be obtained by writing the Department of Business and Professional Regulation, Mediation Section, 1940 North Monroe Street, Tallahassee, Florida 32399, incorporated herein by reference and effective 7-12-95, or a statement that the complaint was not resolved in me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an Acknowledgement of Satisfaction, Form BPR/Mediation/B, which can be obtained by writing the Department of Business and Professional Regulation, Mediation Section, 1940 North Monroe Street, Tallahassee, Florida 32399, incorporated herein by reference and effective 7-12-95, is filed within 60 days of the mediator's report, the department shall close the complaint with the Closure code DL-35, indicating that a complaint was filed and resolved through mediation. The file will remain confidential pursuant to s. 455.225(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mediation is rejected by either the complainant or licensee, or should the disputants fail to reach agreement and record an Acknowledgement of Satisfaction of the mediated solution within the 60-day period, the department shall proceed on the complaint in the manner required by chapters 120 and 45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o determine whether the department will approve a licensee's participation in the mediation process more than three times, the department shall consider factors including the subject, date, disposition, and number of complaints against the licensee, and the licensee's history of compliance with board or department orde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01(1), 455.203(5) FS. Law Implemented 455.2235 FS. History–New 7-12-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5:00Z</dcterms:created>
  <dc:creator>Feng Xiao</dc:creator>
  <dc:description/>
  <cp:keywords/>
  <dc:language>en-US</dc:language>
  <cp:lastModifiedBy>Feng Xiao</cp:lastModifiedBy>
  <dcterms:modified xsi:type="dcterms:W3CDTF">2006-09-22T20:05:00Z</dcterms:modified>
  <cp:revision>2</cp:revision>
  <dc:subject/>
  <dc:title>CHAPTER 61-34 MEDIATION</dc:title>
</cp:coreProperties>
</file>