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2-6.00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inuing Education Requirements for Reactivation of Licen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ntinuing education requirements for reactivation of a license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ose requirements specified in Section 456.036(11), F.S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ocumented proof of completion of 24 hours of approved continuing education as provided in this rule chapter and medical error prevention, for the biennium during which the license was inactiv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Documented proof of 12 hours of approved continuing education as provided in this rule chapter for each year the license was inacti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68.363 FS. Law Implemented 456.036, 468.363 FS. History–New 10-11-04, Amended 6-21-07, 10-1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5:00Z</dcterms:created>
  <dc:creator>FLRules_Word</dc:creator>
  <dc:description/>
  <cp:keywords/>
  <dc:language>en-US</dc:language>
  <cp:lastModifiedBy>FLRules_Word</cp:lastModifiedBy>
  <dcterms:modified xsi:type="dcterms:W3CDTF">2017-10-04T14:45:00Z</dcterms:modified>
  <cp:revision>1</cp:revision>
  <dc:subject/>
  <dc:title>64B32-6</dc:title>
</cp:coreProperties>
</file>