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Florida Housing Finance Corporation’s 2017-20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22, 2017 the Florida Housing Finance Corporation published its 2017-2018 Regulatory Plan on its website and submitted its Regulatory Plan to the Joint Administrative Procedures Committee. A copy of the plan may be obtained on Florida Housing’s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floridahousing.org/press/press-releases/newsroom-library/annual-regulatory-plansub/annual-regulatory-plan</w:t>
        </w:r>
      </w:hyperlink>
      <w:r>
        <w:rPr>
          <w:rFonts w:eastAsia="Times New Roman"/>
        </w:rPr>
        <w:t>, or by contacting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press/press-releases/newsroom-library/annual-regulatory-plansub/annual-regulatory-p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4:00Z</dcterms:created>
  <dc:creator>Collins, John M. "Jack"</dc:creator>
  <dc:description/>
  <cp:keywords/>
  <dc:language>en-US</dc:language>
  <cp:lastModifiedBy>Brown, Cari L.</cp:lastModifiedBy>
  <dcterms:modified xsi:type="dcterms:W3CDTF">2017-09-25T12:45:00Z</dcterms:modified>
  <cp:revision>4</cp:revision>
  <dc:subject/>
  <dc:title/>
</cp:coreProperties>
</file>