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11.004 Certification of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r its designee, will review all applications for licensure by examination to determine completeness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determine that an application is complete within thirty (30) days after receipt. The Department, where there is no board, shall determine whether the applicant is qualified to take the licensure examination. Where there is a board, the application shall be scheduled for the next available meeting of the appropriate board for the board to determine whether the applicant is qualified to take the licensure examination. This eligibility determination shall be made within the time requirements of Section 120.60(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Department or board determines that the applicant is not qualified to take the examination the applicant may petition for a hearing before an administrative law judge under Section 120.5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For Department administered examinations, unless otherwise specified by board rule, the board, or the Department when there is no board, shall provide the Bureau of Testing a certified list of candidates eligible or pending determination of eligibility to take an examination. The certified list shall be provided to the Bureau of Testing at least 45 days prior to each examination administration. Candidates who are identified as pending eligibility may be changed to certified eligible up to 18 days prior to the examination administration date. Candidates who are not identified on the original certified list shall not be permitted to take the examination unless approved by the Chief of the Bureau of Tes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Barbers’ Board shall provide a certified list of eligible candidates to the Bureau of Testing at least 21 days prior to the examination administration date. The list must be final and shall not include any candidates who are pending determination of eligi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 of Certified Public Accounting shall provide the Bureau of Testing with site rosters and copies of admission slips at least 21 days prior to the examination admission d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3(5) FS. Law Implemented 120.60, 455.213(1) FS. History–New 9-25-80, Amended 2-3-81, Formerly 21-11.04, 21-11.004, Amended 9-18-96, 2-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Feng Xiao</dc:creator>
  <dc:description/>
  <cp:keywords/>
  <dc:language>en-US</dc:language>
  <cp:lastModifiedBy>Feng Xiao</cp:lastModifiedBy>
  <dcterms:modified xsi:type="dcterms:W3CDTF">2006-09-22T20:04:00Z</dcterms:modified>
  <cp:revision>2</cp:revision>
  <dc:subject/>
  <dc:title>CHAPTER 61-11 EXAMINATIONS</dc:title>
</cp:coreProperties>
</file>