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03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for licensure of foreign-trained exiled professionals shall be a written practical examination which tests the current ability of the applicant to practice the profession in which he seeks licensure. The examination shall not test the academic and preprofessional fundamental knowledg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or licensure pursuant to Section 455.218(1), F.S., shall be the examination named or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ancy. The examination for applicants to be licensed to practice accountancy shall be the examination prepared by the Board of Examiners of the American Institute of Certified Public Accountants, or an examination equivalent to it, which shall include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ure. The examination to be licensed to practice Architecture shall be the National Council of Architectural Registration Board professional examination, or an examination equivalent to it, which shall include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I – Environment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II – Architectural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II – Design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IV –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ry. The examination to be licensed to practice Dentistry shall be the written practical examination prepared by the Department, or an examination equivalent to it, the laws and rules examination prepared by the Department, or an examination equivalent to it, and the Comprehensive Treatment Planning examination prepared by the North East Regional Board of Dental Examiners (NERB), or an examination equivalent to it, which shall includ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agnosis and Treat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o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dodon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on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rthodon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diatric 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sthodontics (Fixed Complete and Remo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al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ral Medicine and Oral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nt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gineering. The examination for applicants to be licensed to practice Engineering shall be Part II of the Professional Engineer Examination described as Principles and Practice as prepared by the National Council of Engineering Examiners, or an examination equivalent to it. The examination will test the applicant's ability to apply acceptable engineering practice to problems which are representative of the applicant's discipline. The selection of disciplines will be made by the applicant at the time of application for examination. Applicants will be required to solve seven to ten problems drawn from a test pattern generally set fort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emical – Thermodynamics, Process Design, Mass Transfer, Heat Transfer, Chemical Kinetics, Fluids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vil – Highway Structural, Sanitary, Planning, Fluids, Soils, Economics, Water Control and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ical – Power and Systems, Machines, Electronics, Communications, Circuits, Controls, Economics, Instrumentation, Digital Circuit and Compu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chanical – Thermodynamics, Machine Design, Power and Systems, Heat Transfer, HVAC/R, Fluids and Compressible Flow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ustrial – Methods Design and Work Management, Production, Inventory and Distribution Systems, Facilities, Planning and Design, Economics, Operations Research, Quality Control and Industrial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icultural – Irrigation and Drainage, Soil and Water Conservation Power, Controls and Systems, Machine Design, Structures, Environmental Systems, Crop Handling and Processing, Food Engineering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clear – Thermal-Hydraulics, Kinetics and Reactor Safety, Reactor Engineering, Nuclear Fuel Cycle Analysis, Health-Physics and Instrumentation, Neutronics, Economics, Ex-Reactor Criticality and Shie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nitary – Treatment Facility Design, Fluid Flow Hydraulics, Planning Analysis, System Design, Chemical-Bio Problems, Materials Selections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ructural – Reinforced and Prestressed Concrete, Structural Steel and Light Metal, Wood, Masonry, Lateral Forces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eronautical/Aerospace – Structures, Aerodynamics, Flight Dynamics, Propulsion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ing/Mineral – Exploration and Geology, Mine Planning, Mine Operations, Ground Control, Mineral Processing, Environmental and Governmental Regulations and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etallurgical Engineering – Fabrication and Processing, Metallurgical Thermodynamics and Corrosion, Selection of Materials, Thermal Treatments and Solid State Processing,  Structure/Property Relationships, Failure Analysis, Mineral Processing, Extractive Metallurgy, and Engineering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troleum Engineering – Production and Drilling Operations, Reservoir and Logging, Secondary Recovery and Evaluation and Engineering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amic Engineering – Phase Relations and Microstructure, Forming, Drying and Firing, Glass, Refractories, Electronics, White Ware, Structural Products, Cements, Nuclear Ceramics, Abrasives, Vitreous Enamels, and Engineering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nufacturing Engineering – Assembly Casting, Molding and Metallurgical Processing, Engineering Materials, Finishing and Coating, Inspection and Quality Control, Manufacturing Management Council, Manufacturing/Numerical Control Systems, Material Forming, Material Removal, Tool Engineering and Engineering Econo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re Protection Engineering – Hydraulics, Suppression Systems, Fire Behavior, Fire Communications,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Surveying. The examination for applicants to be licensed to practice Land Surveying shall be the Practice and Principles examination as prepared by the Department, or an examination equivalent to it. The examination will test the applicant's ability to apply acceptable land surveying practice to problem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aliz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es and B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t and B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pograph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truction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egal Responsibilities and Records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egal Description and Report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 Plat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ine. The examination for applicants to be licensed to practice medicine shall be component 2 of the Federation Licensing Examination (FLEX) as provided by the Federation of State Medical Boards, or an examination equivalent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ing. The examination for applicants to be licensed to practice nursing as a Registered Nurse or Practical Nurse shall be the examination as prepared by the National Council of State Boards of Nursing, Inc., or an examination equivalent to it, which shall include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d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rg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bstetr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sychiatric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rsing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al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ed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urg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bstetr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ursing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tometry. The examination for applicants to be licensed to practice Optometry shall be the examination as prepared by the Department, or an examination equivalent to it, which shall include the following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armacology/Ocular Disease (25 problems; 125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aws and Rules governing the Practice of Optometry (25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nowledge of Techniqu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nal Examination by Means of Binocular Indirect Ophthalmoscope (1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mecroscopy (Binocular) (1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nioscopy (1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ldmann Tonometry (1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ruby Lens and Fundus Lens (1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harmacy. The examination to be licensed to practice Pharmac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grated NABP Examination, or an examination equivalent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preting and Dispensing  Prescriptions/Medication Order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ing Prescription/Medication Orders and the Drugs Used in Dispensing Them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ounding and Calculation Involved in the Extemporaneous Preparation of  Prescriptions/Medication Order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Drug Therap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nseling Patients &amp; Health Professional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Laws and Rule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diatric Technician. The examination to be licensed to practice as a Podiatric Technician, whose scope of practice is defined by the Board of Podiatric Medicine, shall be the written practical examination prepared by the Department, or an examination equivalent to it, which shall consist of 200 questions and be graded as to each subject are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isto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scular Examina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urological Examina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culo-Skeletal Examina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rmatological Examina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lpita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aborato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graphy and Photograph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diatric Management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diatric Orthopedic's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rgical Managem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hysical Therap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irst Ai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atient Advice &amp; Counseling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nesthesia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actice Managem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nical Practical Examination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diatry (Reserved), or an examination equivalent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terinary Medicine. The examination for applicants to be licensed to practice veterinary medicine shall consist of two par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one – the Clinical Competency Test as provided the National Board Examination Committee of the American Veterinary Medical Association, or an examination equivalent to it, and shall contain patient management problem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mall Animals (includes canine and f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imals (includes bovine, porcine and ovine/caprine or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includes problems relating to non-traditional species such as laboratory animals in which the animal species is a secondary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 two – this part concerns law related to the practice of veterinary medicine. The context of this part shall included the following subjects: The Veterinary Medicine Practice Act, Chapter 474, F.S.; Chapter 455, F.S.; relating to the Department of Business and Professional Regulation; Chapter 61G18, F.A.C., the rules promulgated by the Board of Veterinary Medicine; Chapters 465, 499, 585 and 893, F.S.; and the most recent revision of the “Physicians Manual,” an informational outline of the Controlled Substances Act of 1970, published by the Drug Enforcement Administration of the United States Department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lation of Examinations. Whether a translated examination will be provided will be determined by the Department by the availability of a translated examination and the applicant's ability to bear the cost of translation before a translation i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may sit for the examination the number of times and under such conditions as provided in the practice act under which the applicant is seeking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ssing scores for the examinations administered pursuant to Section 455.218(2),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ancy. The passing score for the Accountancy examination shall be at least 75 for each subject. Percentage numbers shall be rounded off to whole numbers. Any percentage which is point five (.5) or above shall be rounded up to the next whole number. Percentages of less than point five (.5) shall be dr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ure. The passing score for the Architecture examination shall be in accordance with Rule 61G1-14.007(3), F.A.C., Board of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ry. The passing score for the Dentistry examination shall be a combined scaled score of seventy-five (75) or greater on the Florida Written Practical and NERB examination, or an examination equivalent to it, and a scaled score of seventy (70) or greater on the Laws and Rules, or an examination equivalent to it. A score with .5 or greater will be rounded up to the nearest whole number. A score of less than .5 will be rounded down to the neares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gineers. The passing score for the Engineering examination shall be in accordance with subsection 61G15-21.004(2), F.A.C., Board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 Surveying. The passing score for the Land Surveying examination shall be 70% of the total possible points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ine.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ing. The passing score for the Registered Nurse examination and the Practical Nurse examination shall be in accordance with subsections 61F7-8.023(1) and (2), F.A.C., Board of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tometry.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harmacy. The passing score for the Pharmacy examination shall be in accordance with paragraphs 61F10-12.001(2)(a) and (b), F.A.C.,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diatric Technician. Candidates' scores will be converted to a scale of 0 to 100. The minimum passing score shall be set at 75 on that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diatry.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terinary Medicine. The passing score for Part one of the Veterinary Medicine examination shall be in accordance with Rule 61G18-11.002(6), Florida Administrative Code, Board of Veterinary Medicine. The passing score of Part two of the Veterinary Medicine examination shall be in accordance with subsection 61G18-11.002(7), F.A.C., Board of Veterinary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8(1) FS. Law Implemented 455.218(1), (2), (3) FS. History–New 2-5-87, Amended 3-24-88, 3-30-89, 6-14-89, 1-28-92, 6-3-93, Formerly 21-15.003, Amended 3-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