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-5.003 Notification and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notify a board when a board's license fees are inadequate to maintain a reasonable cash balance based upon the department's proj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sufficient action is not taken by a board within 1 year of notification as required in subsection (1), the department shall set license fees on behalf of the board to cover all anticipated costs and to maintain a reasonable cash bal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 addition to all other fees collected from each licensee, there shall be a $5.00 fee collected both upon initial licensure and license renewal for the purpose of combating unlicensed activi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5.203(5) FS. Law Implemented 455.219(1), 455.2281 FS. History–New 4-27-94, Amended 1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4:00Z</dcterms:created>
  <dc:creator>Feng Xiao</dc:creator>
  <dc:description/>
  <cp:keywords/>
  <dc:language>en-US</dc:language>
  <cp:lastModifiedBy>Feng Xiao</cp:lastModifiedBy>
  <dcterms:modified xsi:type="dcterms:W3CDTF">2006-09-22T20:04:00Z</dcterms:modified>
  <cp:revision>2</cp:revision>
  <dc:subject/>
  <dc:title>CHAPTER 61-5 FEES AND UNLICENSED ACTIVITY</dc:title>
</cp:coreProperties>
</file>