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rPr>
          <w:t>6M-4.620</w:t>
        </w:r>
      </w:hyperlink>
      <w:r>
        <w:rPr>
          <w:rFonts w:eastAsia="Times New Roman"/>
        </w:rPr>
        <w:tab/>
        <w:t>Health and Safety Checklists</w:t>
      </w:r>
    </w:p>
    <w:p>
      <w:pPr>
        <w:pStyle w:val="Normal"/>
        <w:spacing w:lineRule="auto" w:line="264" w:before="0" w:after="0"/>
        <w:jc w:val="both"/>
        <w:rPr/>
      </w:pPr>
      <w:r>
        <w:rPr>
          <w:rFonts w:eastAsia="Times New Roman"/>
        </w:rPr>
        <w:t xml:space="preserve">NOTICE IS HEREBY GIVEN that on or about August 31, 2017, the Office of Early Learning received a petition for temporary variance filed by O2b Kids in Gainesville. Petitioner seeks a temporary variance from the provisions of Rule 6M-4.620, F.A.C., as it related to the requirement that center staff must complete their pre-service training within 90 days of initial employment citing particular extenuating circumstances for one employee to meet the deadline. This requirement is found in Form OEL-SR-6202, Health and Safety Standards Handbook for Licensed, License-Exempt and School Age Center Programs, Section 18.1. Any interested person may file comments on this petition within 14 days of the publication of this notice. Comments should be filed with the Office of Early Learning, 250 Marriott Drive, Tallahassee, Florida 32399, attn.: Office of General Counsel. A copy of the Petition or additional information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00:00Z</dcterms:created>
  <dc:creator>Collins, John M. "Jack"</dc:creator>
  <dc:description/>
  <cp:keywords/>
  <dc:language>en-US</dc:language>
  <cp:lastModifiedBy>Collins, John M. "Jack"</cp:lastModifiedBy>
  <dcterms:modified xsi:type="dcterms:W3CDTF">2017-09-13T19:03:00Z</dcterms:modified>
  <cp:revision>1</cp:revision>
  <dc:subject/>
  <dc:title/>
</cp:coreProperties>
</file>