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4.031 Notice of Appe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an appeal is filed in a District Court of Appeal from final Commission action or from the administrative dismissal of a complaint pursuant to Rule 60Y-4.006, F.A.C., all persons named in the original complaint, who are not named in the appeal, shall be notified of the appeal by the Cle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06(13) FS. Law Implemented 760.06, 760.10 FS. History–New 11-2-78, Formerly 22T-8.31, 22T-8.0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9:00Z</dcterms:created>
  <dc:creator>FLRules_Word</dc:creator>
  <dc:description/>
  <cp:keywords/>
  <dc:language>en-US</dc:language>
  <cp:lastModifiedBy>FLRules_Word</cp:lastModifiedBy>
  <dcterms:modified xsi:type="dcterms:W3CDTF">2017-10-23T13:49:00Z</dcterms:modified>
  <cp:revision>1</cp:revision>
  <dc:subject/>
  <dc:title>60Y-4</dc:title>
</cp:coreProperties>
</file>