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NOTICE IS HEREBY GIVEN that on August 29, 2017, the Department of Business and Professional Regulation, Division of Hotels and Restaurants, Bureau of Elevator Safety, received a petition for 1597 THE GREENS WAY located at 1597 The Greens way, Jacksonville, FL. Petitioner seeks an emergency variance of the requirements of Rules 2.1.1.6, 2.1.1.7, 2.6.5, 2.6.8, 2.7.1, and 2.10.1, A18.1, 2008 edition, as adopted by subsection 61C-5.001(1), Florida Administrative Code, that requires upgrading the elevator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7-150).</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43:00Z</dcterms:created>
  <dc:creator>Collins, John M. "Jack"</dc:creator>
  <dc:description/>
  <cp:keywords/>
  <dc:language>en-US</dc:language>
  <cp:lastModifiedBy>Brown, Cari L.</cp:lastModifiedBy>
  <dcterms:modified xsi:type="dcterms:W3CDTF">2017-08-30T18:47:00Z</dcterms:modified>
  <cp:revision>3</cp:revision>
  <dc:subject/>
  <dc:title/>
</cp:coreProperties>
</file>