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w:t>
        <w:tab/>
        <w:t>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July 20, 2017 the Division of Hotels and Restaurants received a Petition for an Emergency Variance for subsection 61C-4.010(7), Florida Administrative Code, and subsection 61C-4.010(6), Florida Administrative Code from Blackwell Enterprises Inc. located in West Palm Beac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szCs w:val="24"/>
        </w:rPr>
      </w:pPr>
      <w:r>
        <w:rPr>
          <w:rFonts w:eastAsia="Times New Roman"/>
          <w:szCs w:val="24"/>
        </w:rPr>
        <w:t>The Petition for this variance was published in Vol. 43, No. 141, F.A.R., on July 21, 2017. The Order for this Petition was signed and approved on July 2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ADA Unisex Beauty Salon Inc. (2800 N Military Trail Suite 114 West palm Beach, FL 33409),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Kick-Ass Café &amp; Grill (Blackwell Enterprises Inc.) and/or DADA Unisex Beauty Salon Inc. changes, an updated signed agreement for use of the bathroom facilities will be required immediately.</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31:00Z</dcterms:created>
  <dc:creator>Collins, John M. "Jack"</dc:creator>
  <dc:description/>
  <cp:keywords/>
  <dc:language>en-US</dc:language>
  <cp:lastModifiedBy>Collins, John M. "Jack"</cp:lastModifiedBy>
  <dcterms:modified xsi:type="dcterms:W3CDTF">2017-07-28T16:56:00Z</dcterms:modified>
  <cp:revision>2</cp:revision>
  <dc:subject/>
  <dc:title/>
</cp:coreProperties>
</file>