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1, 2017, the Division issued an order. The Final Order was in response to a Petition for an emergency temporary Variance from Lucerne Tower Apts, filed July 7, 2017, and advertised on July 11, 2017 in Vol. 43, No.133, of the Florida Administrative Register. No comments were received in response to the petition. The Final Order on the Petition for Variance grants the Petitioner a variance from Chapter 3004.1, 2015 Florida Building Code, as adopted by paragraph 61C-5.001(1)(a), Florida Administrative Code, that requires hoistway ventilation because the Petitioner has demonstrated that the purpose of the underlying statute has been met and that Petitioner would suffer a substantial hardship if required to comply with this rule (VW2017-109).</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9:00Z</dcterms:created>
  <dc:creator>Collins, John M. "Jack"</dc:creator>
  <dc:description/>
  <cp:keywords/>
  <dc:language>en-US</dc:language>
  <cp:lastModifiedBy>Brown, Cari L.</cp:lastModifiedBy>
  <dcterms:modified xsi:type="dcterms:W3CDTF">2017-07-21T14:05:00Z</dcterms:modified>
  <cp:revision>4</cp:revision>
  <dc:subject/>
  <dc:title/>
</cp:coreProperties>
</file>