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6.107 Amendment and Dismissal of Petition for Benefit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etition that does not contain the information required by Sections 440.192(2) through (4), Florida Statutes, shall be dismis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etition may only be amended by stipulation of the parties or by order of the jud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5(1)(a), (4) FS. Law Implemented 440.192, 440.45(1)(a), (4) FS. History–New 2-2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6 RULES OF PROCEDURE FOR WORKERS’ COMPENSATION ADJUDICATIONS</dc:title>
</cp:coreProperties>
</file>