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y of Wauchula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roposed Ordinanc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Notice is hereby given that the City Commission of the City of Wauchula, Florida, will hold a public hearing for the first reading on Monday, July 17, 2017, at 6:00 p.m. in the Commission Chambers, Suite 105, Historic City Hall, Wauchula, Florida for the purpose of adopting a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ly 17, 2017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mmission Chambers, Suite 105, Historic City Hall, 225 East Main Street, Wauchula, 338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SUBJECT: The proposed ordinance creates a new set of rules regulating certain communications facilities within public rights-of-way to modify general procedures for right-of-way authorization and to expressly address current industry practices with respect to the installation of wireless communication facilities, establish a registration system for communication service providers, and adopt other rules related thereto. A copy of the proposed ordinance can be obtained by calling the City Clerk’s Office at (863)773-3535, or by visiting the Clerk’s Office during regular business hours at the Wauchula City Administration Government Office, 126 South 7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Avenue, Wauchula, Florida 33873. The ordinance is set to take effect July 1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34:00Z</dcterms:created>
  <dc:creator>Collins, John M. "Jack"</dc:creator>
  <dc:description/>
  <cp:keywords/>
  <dc:language>en-US</dc:language>
  <cp:lastModifiedBy>Collins, John M. "Jack"</cp:lastModifiedBy>
  <dcterms:modified xsi:type="dcterms:W3CDTF">2017-06-30T19:37:00Z</dcterms:modified>
  <cp:revision>2</cp:revision>
  <dc:subject/>
  <dc:title/>
</cp:coreProperties>
</file>