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ivision of Florida Condominiums, Timeshares and Mobile Home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B-41.003</w:t>
        </w:r>
      </w:hyperlink>
      <w:r>
        <w:rPr>
          <w:rFonts w:eastAsia="Times New Roman"/>
        </w:rPr>
        <w:tab/>
        <w:t>Penalty Guidelines</w:t>
      </w:r>
    </w:p>
    <w:p>
      <w:pPr>
        <w:pStyle w:val="Normal"/>
        <w:spacing w:lineRule="auto" w:line="264"/>
        <w:jc w:val="both"/>
        <w:rPr>
          <w:rFonts w:eastAsia="Times New Roman"/>
        </w:rPr>
      </w:pPr>
      <w:r>
        <w:rPr>
          <w:rFonts w:eastAsia="Times New Roman"/>
        </w:rPr>
        <w:t>PURPOSE AND EFFECT: To repeal reference to Rule 61B-38.001 in Rule 61B-41.003, F.A.C.</w:t>
      </w:r>
    </w:p>
    <w:p>
      <w:pPr>
        <w:pStyle w:val="Normal"/>
        <w:spacing w:lineRule="auto" w:line="264"/>
        <w:jc w:val="both"/>
        <w:rPr>
          <w:rFonts w:eastAsia="Times New Roman"/>
        </w:rPr>
      </w:pPr>
      <w:r>
        <w:rPr>
          <w:rFonts w:eastAsia="Times New Roman"/>
        </w:rPr>
        <w:t>SUMMARY: The proposed rulemaking repeals reference to Rule 61B-38.001 in Rule 61B-41.003 F.A.C. as such rule is unnecessary or is duplicative of existing Florida law.</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721.26(6)</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721.26(6)</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ikki Anderson, Government Analyst I, Division of Florida Condominiums, Timeshares, and Mobile Homes, 2601 Blair Stone Road, Tallahassee, Florida 32399-1030, (850)488-163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1B-41.003 Penalty Guidelines.</w:t>
      </w:r>
    </w:p>
    <w:p>
      <w:pPr>
        <w:pStyle w:val="Normal"/>
        <w:keepNext w:val="true"/>
        <w:overflowPunct w:val="false"/>
        <w:spacing w:lineRule="auto" w:line="264"/>
        <w:jc w:val="both"/>
        <w:textAlignment w:val="baseline"/>
        <w:rPr>
          <w:rFonts w:eastAsia="Times New Roman"/>
        </w:rPr>
      </w:pPr>
      <w:r>
        <w:rPr>
          <w:rFonts w:eastAsia="Times New Roman"/>
          <w:color w:val="000000"/>
          <w:lang w:val="en-US" w:eastAsia="en-US"/>
        </w:rPr>
        <w:t>The following penalty guidelines are established for each violation:</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STATUTE/RULE</w:t>
        <w:tab/>
        <w:t>GENERAL DESCRIPTION</w:t>
        <w:tab/>
        <w:t>PENALTY per</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violation (Priors)</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PART I VACATION PLANS AND TIMESHARING</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056;</w:t>
        <w:tab/>
        <w:t>Developer's supervisory duties</w:t>
        <w:tab/>
        <w:t>2,500(0), 3,5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Rule chs.</w:t>
        <w:tab/>
        <w:tab/>
        <w:t>5,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61B-37;</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61B-39;</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61B-4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06; Rules</w:t>
        <w:tab/>
        <w:t>Purchase contracts</w:t>
        <w:tab/>
        <w:t>$2,5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61B-39.002; 61B-39.003;</w:t>
        <w:tab/>
        <w:tab/>
        <w:t>$3,5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61B-39.007</w:t>
        <w:tab/>
        <w:tab/>
        <w:t>$5,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06(4);</w:t>
        <w:tab/>
        <w:t>One to one ratio</w:t>
        <w:tab/>
        <w:t>$5,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065; Rule</w:t>
        <w:tab/>
        <w:t>Resale purchase contract</w:t>
        <w:tab/>
        <w:t>$1,0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61B-39.002</w:t>
        <w:tab/>
        <w:tab/>
        <w:t>$2,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3,5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07</w:t>
        <w:tab/>
        <w:t>Public offering statement</w:t>
        <w:tab/>
        <w:t>$5,000/POS-</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rejection/</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revocation</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Use of unapproved</w:t>
        <w:tab/>
        <w:t>$5,0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Public Offering Statement</w:t>
        <w:tab/>
        <w:t>$10,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07(6)</w:t>
        <w:tab/>
        <w:t>Failure to deliver</w:t>
        <w:tab/>
        <w:t>$10,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07(5)</w:t>
        <w:tab/>
        <w:t>contents, maintenance</w:t>
        <w:tab/>
        <w:t>$2,5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Rules 61B-39.002;</w:t>
        <w:tab/>
        <w:tab/>
        <w:t>POS-rejection/</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61B-39.003; 61B-39.004;</w:t>
        <w:tab/>
        <w:tab/>
        <w:t>revocation</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61B-39.007; 61B-39.008;</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61B-40.003; 61B-40.004;</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61B-40.006; 61B-40.006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61B-40.0062</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075;</w:t>
        <w:tab/>
        <w:t>Incidental benefits</w:t>
        <w:tab/>
        <w:t>$1,0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Rule 61B-39.007(6)(e)</w:t>
        <w:tab/>
        <w:tab/>
        <w:t>$2,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3,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08;</w:t>
        <w:tab/>
        <w:t>Escrow accounts;</w:t>
        <w:tab/>
        <w:t>$5,0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Rules 61B-39.003(4)(c);</w:t>
        <w:tab/>
        <w:t>nondisturbance instruments;</w:t>
        <w:tab/>
        <w:t>$7,5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61B-39.005(5)(c);</w:t>
        <w:tab/>
        <w:t>alternate security</w:t>
        <w:tab/>
        <w:t>$10,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61B-39.007(6)(e)</w:t>
        <w:tab/>
        <w:t>arrangements</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09</w:t>
        <w:tab/>
        <w:t>Reservation agreements;</w:t>
        <w:tab/>
        <w:t>$1,0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escrows</w:t>
        <w:tab/>
        <w:t>$2,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5,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10</w:t>
        <w:tab/>
        <w:t>Cancellation; termination</w:t>
        <w:tab/>
        <w:t>$5,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7,5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10,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11(1), (5);</w:t>
        <w:tab/>
        <w:t>Advertising materials and</w:t>
        <w:tab/>
        <w:t>$3,5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Rule 61B-37.004(3)</w:t>
        <w:tab/>
        <w:t>disclosures</w:t>
        <w:tab/>
        <w:t>$5,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10,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11(4);</w:t>
        <w:tab/>
        <w:t>Misrepresentations;</w:t>
        <w:tab/>
        <w:t>$2,5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Rule 61B-37.002</w:t>
        <w:tab/>
        <w:t>inducements; referrals</w:t>
        <w:tab/>
        <w:t>$5,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10,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 xml:space="preserve">§721.111; </w:t>
        <w:tab/>
        <w:t>Promotional offers</w:t>
        <w:tab/>
        <w:t>$3,5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Rule 61B-37.004</w:t>
        <w:tab/>
        <w:tab/>
        <w:t>$5,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10,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12</w:t>
        <w:tab/>
        <w:t>Sellers' record keeping</w:t>
        <w:tab/>
        <w:t>$1,0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2,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5,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13; Rules</w:t>
        <w:tab/>
        <w:t>Management; CAM license;</w:t>
        <w:tab/>
        <w:t>$1,0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61B-40.003; 61B-40.004</w:t>
        <w:tab/>
        <w:t>books &amp; records;</w:t>
        <w:tab/>
        <w:t>$2,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61B-40.005; 61B-40.006;</w:t>
        <w:tab/>
        <w:t>lockout;quorum</w:t>
        <w:tab/>
        <w:t>$5,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Rule 61B-40.0061</w:t>
        <w:tab/>
        <w:t>Reserve funding</w:t>
        <w:tab/>
        <w:t>$2,0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3,5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5,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13(2)(a); &amp;</w:t>
        <w:tab/>
        <w:t>Fiduciary Duty as separate and</w:t>
        <w:tab/>
        <w:t>$10,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Rule 61B-40.004</w:t>
        <w:tab/>
        <w:t>distinct from other violations</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13(3)(e); &amp; Rule</w:t>
        <w:tab/>
        <w:t>Annual audit</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61B-40.007</w:t>
        <w:tab/>
        <w:t>failure to arrange</w:t>
        <w:tab/>
        <w:t>$2,5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3,5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5,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failure to file</w:t>
        <w:tab/>
        <w:t>$2,5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3,5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5,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13(3)(f)</w:t>
        <w:tab/>
        <w:t>Inspection of books</w:t>
        <w:tab/>
        <w:t>$2,5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13(3)(i)</w:t>
        <w:tab/>
        <w:t>Receipts and disbursements</w:t>
        <w:tab/>
        <w:t>$1,0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nd</w:t>
        <w:tab/>
        <w:tab/>
        <w:t>$1,5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192.037(6)(e)</w:t>
        <w:tab/>
        <w:tab/>
        <w:t>$2,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15; Rules</w:t>
        <w:tab/>
        <w:t>Assessments; guarantees,</w:t>
        <w:tab/>
        <w:t>$1,000 (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61B-40.004;</w:t>
        <w:tab/>
        <w:t>common expenses; billing</w:t>
        <w:tab/>
        <w:t>$2,000 (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61B-40.005;</w:t>
        <w:tab/>
        <w:tab/>
        <w:t>$5,000 (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61B-40.006;</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61B-40.006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61B-40.0062</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Failure to pay Assessments</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on Developer owned units</w:t>
        <w:tab/>
        <w:t>$10,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15(8)</w:t>
        <w:tab/>
        <w:t>Commingling</w:t>
        <w:tab/>
        <w:t>$5,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165;</w:t>
        <w:tab/>
        <w:t>Insurance</w:t>
        <w:tab/>
        <w:t>$10,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Rule 61B-39.007(6)(f)</w:t>
        <w:tab/>
        <w:t>disclosure</w:t>
        <w:tab/>
        <w:t>$1,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17</w:t>
        <w:tab/>
        <w:t>Transfer of interest</w:t>
        <w:tab/>
        <w:t>$5,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18(1)</w:t>
        <w:tab/>
        <w:t>Exchange programs</w:t>
        <w:tab/>
        <w:t>$5,0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Failure to provide</w:t>
        <w:tab/>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written documents</w:t>
        <w:tab/>
        <w:t>$10,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18(5)</w:t>
        <w:tab/>
        <w:t>Unfair deceptive act or practice</w:t>
        <w:tab/>
        <w:t>$5,0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10,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20(1)</w:t>
        <w:tab/>
        <w:t>Broker licensing</w:t>
        <w:tab/>
        <w:t>$5,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20(2);</w:t>
        <w:tab/>
        <w:t>Solicitor licensing</w:t>
        <w:tab/>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strike/>
          <w:color w:val="000000"/>
          <w:lang w:val="en-US" w:eastAsia="en-US"/>
        </w:rPr>
        <w:t>Rule 61B-38.001</w:t>
        <w:tab/>
        <w:t>incomplete application</w:t>
        <w:tab/>
        <w:t>notice (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strike/>
          <w:color w:val="000000"/>
          <w:lang w:val="en-US" w:eastAsia="en-US"/>
        </w:rPr>
        <w:tab/>
        <w:tab/>
        <w:t>rejection (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strike/>
          <w:color w:val="000000"/>
          <w:lang w:val="en-US" w:eastAsia="en-US"/>
        </w:rPr>
        <w:tab/>
        <w:t>unlicensed activity</w:t>
        <w:tab/>
        <w:t>suspension/</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strike/>
          <w:color w:val="000000"/>
          <w:lang w:val="en-US" w:eastAsia="en-US"/>
        </w:rPr>
        <w:tab/>
        <w:tab/>
        <w:t>denial/</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strike/>
          <w:color w:val="000000"/>
          <w:lang w:val="en-US" w:eastAsia="en-US"/>
        </w:rPr>
        <w:tab/>
        <w:tab/>
        <w:t>$250 (minor/1st</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strike/>
          <w:color w:val="000000"/>
          <w:lang w:val="en-US" w:eastAsia="en-US"/>
        </w:rPr>
        <w:tab/>
        <w:tab/>
        <w:t>offense)</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strike/>
          <w:color w:val="000000"/>
          <w:lang w:val="en-US" w:eastAsia="en-US"/>
        </w:rPr>
        <w:tab/>
        <w:t>violation of law, rule, order</w:t>
        <w:tab/>
        <w:t>denial/suspension/</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strike/>
          <w:color w:val="000000"/>
          <w:lang w:val="en-US" w:eastAsia="en-US"/>
        </w:rPr>
        <w:tab/>
        <w:tab/>
        <w:t>revocation/$5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strike/>
          <w:color w:val="000000"/>
          <w:lang w:val="en-US" w:eastAsia="en-US"/>
        </w:rPr>
        <w:tab/>
        <w:tab/>
        <w:t>(more than</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strike/>
          <w:color w:val="000000"/>
          <w:lang w:val="en-US" w:eastAsia="en-US"/>
        </w:rPr>
        <w:tab/>
        <w:tab/>
        <w:t>one minor or</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strike/>
          <w:color w:val="000000"/>
          <w:lang w:val="en-US" w:eastAsia="en-US"/>
        </w:rPr>
        <w:tab/>
        <w:tab/>
        <w:t>serious offense)</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20(4)</w:t>
        <w:tab/>
        <w:t>Advance fees</w:t>
        <w:tab/>
        <w:t>$10,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26(7)(a)</w:t>
        <w:tab/>
        <w:t>Exchange Company</w:t>
        <w:tab/>
        <w:t>$5,0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Deceptive act or practice</w:t>
        <w:tab/>
        <w:t>$10,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27</w:t>
        <w:tab/>
        <w:t>Managing entity fees</w:t>
        <w:tab/>
        <w:t>$1,000 in addition</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to statutory late</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fee</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PART II VACATION CLUBS</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53; Rule</w:t>
        <w:tab/>
        <w:t>Subordination instruments;</w:t>
        <w:tab/>
        <w:t>$10,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61B-39.003</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61B-39.005(7)</w:t>
        <w:tab/>
        <w:t>Security arrangements</w:t>
        <w:tab/>
        <w:t>$3,0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5,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10,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54</w:t>
        <w:tab/>
        <w:t>Multisite term</w:t>
        <w:tab/>
        <w:t>$5,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55</w:t>
        <w:tab/>
        <w:t>Public Offering Statement</w:t>
        <w:tab/>
        <w:t>$5,000/POS</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rejection/</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revocation</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5,0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Use of unapproved</w:t>
        <w:tab/>
        <w:t>$10,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Public offering statement</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55;</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Rules 61B-39.002;</w:t>
        <w:tab/>
        <w:t>contents, maintenance</w:t>
        <w:tab/>
        <w:t>$5,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61B-39.005; 61B-39.007;</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61B-39.008</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551; Rules</w:t>
        <w:tab/>
        <w:t>Failure to deliver public</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61B-39.002; 61B-39.006;</w:t>
        <w:tab/>
        <w:t>offering statement</w:t>
        <w:tab/>
        <w:t>$10,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61B-39.007; 61B-39.008</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552;</w:t>
        <w:tab/>
        <w:t>Change in component site</w:t>
        <w:tab/>
        <w:t>$5,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Rule 61B-39.007(9)</w:t>
        <w:tab/>
        <w:t>accommodations &amp; facilities</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552(1)(b), (2)(g)</w:t>
        <w:tab/>
        <w:t>Fiduciary duty</w:t>
        <w:tab/>
        <w:t>$10,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553;</w:t>
        <w:tab/>
        <w:t>Portrayal of component sites</w:t>
        <w:tab/>
        <w:t>$1,0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2,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5,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Rule 61B-37.002</w:t>
        <w:tab/>
        <w:t>misrepresentations</w:t>
        <w:tab/>
        <w:t>$2,5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3,5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5,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56(1), (2);</w:t>
        <w:tab/>
        <w:t>Management</w:t>
        <w:tab/>
        <w:t>$5,000/POS-</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Rule 61B-39.005(5)(e)</w:t>
        <w:tab/>
        <w:tab/>
        <w:t>rejection/</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revocation</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56(3);</w:t>
        <w:tab/>
        <w:t>Escrow accounts</w:t>
        <w:tab/>
        <w:t>$3,0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5,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10,000(1+)</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Rule 61B-39.007(6)(e)</w:t>
        <w:tab/>
        <w:t>amendment disclosures</w:t>
        <w:tab/>
        <w:t>$1,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56(5);</w:t>
        <w:tab/>
        <w:t>Reservation system</w:t>
        <w:tab/>
        <w:t>$5,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Rule 61B-39.005(7)</w:t>
        <w:tab/>
        <w:t>filing</w:t>
        <w:tab/>
        <w:t>$2,5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56(6);</w:t>
        <w:tab/>
        <w:t>Developer duties</w:t>
        <w:tab/>
        <w:t>$10,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Rule 61B-39.005(7)</w:t>
        <w:tab/>
        <w:t>filing</w:t>
        <w:tab/>
        <w:t>$2,5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57</w:t>
        <w:tab/>
        <w:t>Multisite disclosures</w:t>
        <w:tab/>
        <w:t>$5,000</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58(1)</w:t>
        <w:tab/>
        <w:t>Filing fee</w:t>
        <w:tab/>
        <w:t>rejection</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721.58(2)</w:t>
        <w:tab/>
        <w:t>Managing entity fees</w:t>
        <w:tab/>
        <w:t>$1,000 in addition</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to statutory late</w:t>
      </w:r>
    </w:p>
    <w:p>
      <w:pPr>
        <w:pStyle w:val="Normal"/>
        <w:tabs>
          <w:tab w:val="clear" w:pos="360"/>
          <w:tab w:val="left" w:pos="2649" w:leader="none"/>
          <w:tab w:val="left" w:pos="6494" w:leader="none"/>
        </w:tabs>
        <w:overflowPunct w:val="false"/>
        <w:spacing w:lineRule="auto" w:line="264"/>
        <w:jc w:val="both"/>
        <w:textAlignment w:val="baseline"/>
        <w:rPr>
          <w:rFonts w:eastAsia="Times New Roman"/>
        </w:rPr>
      </w:pPr>
      <w:r>
        <w:rPr>
          <w:rFonts w:eastAsia="Times New Roman"/>
          <w:color w:val="000000"/>
          <w:lang w:val="en-US" w:eastAsia="en-US"/>
        </w:rPr>
        <w:tab/>
        <w:tab/>
        <w:t>fees</w:t>
      </w:r>
    </w:p>
    <w:p>
      <w:pPr>
        <w:pStyle w:val="Normal"/>
        <w:overflowPunct w:val="false"/>
        <w:spacing w:lineRule="auto" w:line="264"/>
        <w:jc w:val="both"/>
        <w:textAlignment w:val="baseline"/>
        <w:rPr>
          <w:rFonts w:eastAsia="Times New Roman"/>
        </w:rPr>
      </w:pPr>
      <w:r>
        <w:rPr>
          <w:rFonts w:eastAsia="Times New Roman"/>
          <w:color w:val="000000"/>
          <w:lang w:val="en-US" w:eastAsia="en-US"/>
        </w:rPr>
        <w:t>NOTE: The designation of (0) means no prior violations; (1) means one prior violation; and (1+) means more than one prior violation.</w:t>
      </w:r>
    </w:p>
    <w:p>
      <w:pPr>
        <w:pStyle w:val="Normal"/>
        <w:spacing w:lineRule="auto" w:line="264"/>
        <w:rPr>
          <w:rFonts w:eastAsia="Times New Roman"/>
          <w:sz w:val="18"/>
        </w:rPr>
      </w:pPr>
      <w:r>
        <w:rPr>
          <w:rFonts w:eastAsia="Times New Roman"/>
          <w:i/>
          <w:color w:val="000000"/>
          <w:sz w:val="18"/>
          <w:lang w:val="en-US" w:eastAsia="en-US"/>
        </w:rPr>
        <w:t>Specific Authority 721.26(6) FS. Law Implemented 721.26(5)(e) FS. History–New 2-4-98</w:t>
      </w:r>
      <w:r>
        <w:rPr>
          <w:rFonts w:eastAsia="Times New Roman"/>
          <w:i/>
          <w:color w:val="000000"/>
          <w:sz w:val="18"/>
          <w:u w:val="single"/>
          <w:lang w:val="en-US" w:eastAsia="en-US"/>
        </w:rPr>
        <w:t xml:space="preserve">, Amended              </w:t>
      </w:r>
      <w:r>
        <w:rPr>
          <w:rFonts w:eastAsia="Times New Roman"/>
          <w:color w:val="000000"/>
          <w:sz w:val="18"/>
          <w:lang w:val="en-US" w:eastAsia="en-US"/>
        </w:rPr>
        <w:t>.</w:t>
      </w:r>
    </w:p>
    <w:p>
      <w:pPr>
        <w:pStyle w:val="Normal"/>
        <w:spacing w:lineRule="auto" w:line="264"/>
        <w:rPr>
          <w:rFonts w:eastAsia="Times New Roman"/>
          <w:sz w:val="18"/>
        </w:rPr>
      </w:pPr>
      <w:r>
        <w:rPr>
          <w:rFonts w:eastAsia="Times New Roman"/>
          <w:sz w:val="18"/>
        </w:rPr>
      </w:r>
    </w:p>
    <w:p>
      <w:pPr>
        <w:pStyle w:val="Normal"/>
        <w:spacing w:lineRule="auto" w:line="264"/>
        <w:rPr>
          <w:rFonts w:eastAsia="Times New Roman"/>
        </w:rPr>
      </w:pPr>
      <w:r>
        <w:rPr>
          <w:rFonts w:eastAsia="Times New Roman"/>
        </w:rPr>
        <w:t>NAME OF PERSON ORIGINATING PROPOSED RULE: Kevin Stanfield, Director, Division of Florida Condominiums, Timeshares, and Mobile Homes, 2601 Blair Stone Rd., Tallahassee, Florida 32399-1030.</w:t>
      </w:r>
    </w:p>
    <w:p>
      <w:pPr>
        <w:pStyle w:val="Normal"/>
        <w:spacing w:lineRule="auto" w:line="264"/>
        <w:rPr>
          <w:rFonts w:eastAsia="Times New Roman"/>
        </w:rPr>
      </w:pPr>
      <w:r>
        <w:rPr>
          <w:rFonts w:eastAsia="Times New Roman"/>
        </w:rPr>
        <w:t>NAME OF AGENCY HEAD WHO APPROVED THE PROPOSED RULE: Matilde Miller, Interim Secretary, Department of Business and Professional Regulation.</w:t>
      </w:r>
    </w:p>
    <w:p>
      <w:pPr>
        <w:pStyle w:val="Normal"/>
        <w:spacing w:lineRule="auto" w:line="264"/>
        <w:rPr>
          <w:rFonts w:eastAsia="Times New Roman"/>
        </w:rPr>
      </w:pPr>
      <w:r>
        <w:rPr>
          <w:rFonts w:eastAsia="Times New Roman"/>
        </w:rPr>
        <w:t>DATE PROPOSED RULE APPROVED BY AGENCY HEAD: 6/21/2017</w:t>
      </w:r>
    </w:p>
    <w:p>
      <w:pPr>
        <w:pStyle w:val="Normal"/>
        <w:spacing w:lineRule="auto" w:line="264"/>
        <w:rPr>
          <w:rFonts w:eastAsia="Times New Roman"/>
        </w:rPr>
      </w:pPr>
      <w:r>
        <w:rPr>
          <w:rFonts w:eastAsia="Times New Roman"/>
        </w:rPr>
        <w:t>DATE NOTICE OF PROPOSED RULE DEVELOPMENT PUBLISHED IN FAR: 05/09/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41.003" TargetMode="External"/><Relationship Id="rId5" Type="http://schemas.openxmlformats.org/officeDocument/2006/relationships/hyperlink" Target="https://www.flrules.org/gateway/statute.asp?id=721.26(6)" TargetMode="External"/><Relationship Id="rId6" Type="http://schemas.openxmlformats.org/officeDocument/2006/relationships/hyperlink" Target="https://www.flrules.org/gateway/statute.asp?id=721.26(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51:00Z</dcterms:created>
  <dc:creator>Brown, Cari L.</dc:creator>
  <dc:description/>
  <cp:keywords/>
  <dc:language>en-US</dc:language>
  <cp:lastModifiedBy>Reddick, Ernest L.</cp:lastModifiedBy>
  <dcterms:modified xsi:type="dcterms:W3CDTF">2017-06-28T18:21:00Z</dcterms:modified>
  <cp:revision>2</cp:revision>
  <dc:subject/>
  <dc:title/>
</cp:coreProperties>
</file>