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0P-2.0035 Subscriber Chang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f an employee has family coverage and the employee’s spouse is also employed by the State, coverage may be transferred to the spouse’s name without loss of benefits, if the employee terminates employment with the State or is on approved leave without pay, suspension or lay off, provided such change is made prior to the termination of co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a retiree has family coverage and the retiree’s spouse is a retiree eligible to participate in the Health Program, coverage may be transferred to the spouse’s name or to two individual coverages without loss of benefits provided such change is made prior to the termination of coverag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10.123(5) FS. Law Implemented 110.123 FS. History–New 8-22-96, Repromulgated 1-31-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58:00Z</dcterms:created>
  <dc:creator>Feng Xiao</dc:creator>
  <dc:description/>
  <cp:keywords/>
  <dc:language>en-US</dc:language>
  <cp:lastModifiedBy>Feng Xiao</cp:lastModifiedBy>
  <dcterms:modified xsi:type="dcterms:W3CDTF">2006-09-22T19:58:00Z</dcterms:modified>
  <cp:revision>2</cp:revision>
  <dc:subject/>
  <dc:title>CHAPTER 60P-2 STATE GROUP HEALTH SELF-INSURANCE PLAN</dc:title>
</cp:coreProperties>
</file>