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54 Surveillance Equip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g), (i), 551.104(4)(h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5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